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7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49" r="-603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492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4" t="-33846" r="-374" b="-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33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2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7 скликання згідно додатку.</w:t>
      </w:r>
    </w:p>
    <w:p>
      <w:pPr>
        <w:pStyle w:val="Normal"/>
        <w:ind w:left="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мірнова, 41743</w:t>
      </w:r>
    </w:p>
    <w:p>
      <w:pPr>
        <w:sectPr>
          <w:type w:val="nextPage"/>
          <w:pgSz w:w="11906" w:h="16838"/>
          <w:pgMar w:left="1688" w:right="637" w:gutter="0" w:header="0" w:top="619" w:footer="0" w:bottom="1144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</w:r>
    </w:p>
    <w:p>
      <w:pPr>
        <w:pStyle w:val="Normal"/>
        <w:spacing w:lineRule="auto" w:line="204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  <w:t xml:space="preserve">     Додаток</w:t>
      </w:r>
    </w:p>
    <w:p>
      <w:pPr>
        <w:pStyle w:val="Normal"/>
        <w:spacing w:lineRule="auto" w:line="204" w:before="0" w:after="0"/>
        <w:rPr/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 до рішення 42 сесії 7 скликання</w:t>
      </w:r>
      <w:r>
        <w:rPr>
          <w:rFonts w:eastAsia="Times New Roman" w:cs="Times New Roman"/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 xml:space="preserve"> 22  лютого 2019р.  № 33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ь Покровської міської ради 7 скликання, 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конані та підлягають зняття  з контролю</w:t>
      </w:r>
    </w:p>
    <w:tbl>
      <w:tblPr>
        <w:tblW w:w="994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12"/>
        <w:gridCol w:w="1069"/>
        <w:gridCol w:w="6555"/>
      </w:tblGrid>
      <w:tr>
        <w:trPr>
          <w:trHeight w:val="34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ріше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Да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4-35-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1.13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true"/>
              <w:autoSpaceDE w:val="fals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рограми створення і використання матеріальних резервів для запобігання, ліквідації надзвичайних ситуацій техногенного і  природного характеру та їх наслідків у місті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Покров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на 2013 -2018 рок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-43-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12.14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Про затвердження міської програми „Здоров’я літніх людей на 201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5-2018р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р. по м. Покров”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-43-6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12.14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Про затвердження міської програми «Цукровий діабет» на 2015-2018 рок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9-3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4.12.15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надання одноразової адресної грошової допомоги окремим категоріям мешканців міста за рахунок коштів міського бюджет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3-3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2.15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Програми містобудівної діяльності та створення геоінформаційної містобудівної кадастрової системи міста Покров на 2016-2018 рок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5-4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9.01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ризначення головного редактора КП   «Редакція      Орджонікідзевської міської     газети     «Козацька     вежа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lang w:val="uk-UA"/>
              </w:rPr>
              <w:t>9-6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lang w:val="uk-UA"/>
              </w:rPr>
              <w:t>30.03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клопотання фізичної особи-підприємця Ткаченка Яна Петровича  щодо надання дозволу на виготовлення проекту землеустрою щодо відведення в оренду земельної  ділянки  по вул. Партизанська, 1-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lang w:val="uk-UA"/>
              </w:rPr>
              <w:t>11-6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lang w:val="uk-UA"/>
              </w:rPr>
              <w:t>30.03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 клопотання  фізичної особи – підприємця Паніхіна Володимира Олексійовича щодо надання дозволу на виготовлення  проекту  землеустрою по відведенню земельної  ділянки  в оренду по вул.Уральська, 1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lang w:val="uk-UA"/>
              </w:rPr>
              <w:t>12-6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lang w:val="uk-UA"/>
              </w:rPr>
              <w:t>30.03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sz w:val="24"/>
                <w:szCs w:val="24"/>
                <w:lang w:val="uk-UA"/>
              </w:rPr>
              <w:t>Про клопотання Товариства з обмеженою відповідальністю «Орджонікідзевський  ремонтно-механічний завод» щодо  вилучення частини земельної ділянки по вул.Першотравнева, 1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cs="Calibri"/>
                <w:i w:val="false"/>
                <w:i w:val="false"/>
                <w:iCs w:val="false"/>
                <w:lang w:val="uk-UA"/>
              </w:rPr>
            </w:pPr>
            <w:r>
              <w:rPr>
                <w:rFonts w:cs="Calibri"/>
                <w:i w:val="false"/>
                <w:iCs w:val="false"/>
                <w:lang w:val="uk-UA"/>
              </w:rPr>
              <w:t>20-6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cs="Calibri"/>
                <w:i w:val="false"/>
                <w:i w:val="false"/>
                <w:iCs w:val="false"/>
                <w:lang w:val="uk-UA"/>
              </w:rPr>
            </w:pPr>
            <w:r>
              <w:rPr>
                <w:rFonts w:cs="Calibri"/>
                <w:i w:val="false"/>
                <w:iCs w:val="false"/>
                <w:lang w:val="uk-UA"/>
              </w:rPr>
              <w:t>30.03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cs="Calibri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  <w:lang w:val="uk-UA"/>
              </w:rPr>
              <w:t>Про затвердження Положення про порядок надання матеріальної допомоги мешканцям міста Орджонікідзе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8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1.05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Статуту МКП «ЖЕО»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8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1.05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йменування МКП «Орджонікідзевське виробниче  управління  водопровідно – каналізаційного господарства» та затвердження його Статуту 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-8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1.05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йменування ОМКП «Міськсвітло» та затвердження його Статуту 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-8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1.05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йменування КП «Редакція Орджонікідзевської міської газети «Козацька вежа»» та затвердження його Статуту 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1-8-7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1.05.16</w:t>
            </w:r>
          </w:p>
        </w:tc>
        <w:tc>
          <w:tcPr>
            <w:tcW w:w="6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твердження Порядку відшкодування збитків за безкоштовне перевезення пільгових категорій населення в міському пасажирському автомобільному транспорті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1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12"/>
        <w:gridCol w:w="1125"/>
        <w:gridCol w:w="6447"/>
      </w:tblGrid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-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1.05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норм витрат на проведення спортивних змагань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-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1.05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Порядку направлення дітей, які потребують особливої уваги і підтримки, до дитячих закладів оздоровлення та відпочинк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-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.05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перейменування відділу культури виконавчого комітету  Орджонікідзевської міської ради та затвердження Положення про нього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cs="Calibri"/>
                <w:i w:val="false"/>
                <w:i w:val="false"/>
                <w:iCs w:val="false"/>
                <w:lang w:val="uk-UA"/>
              </w:rPr>
            </w:pPr>
            <w:r>
              <w:rPr>
                <w:rFonts w:cs="Calibri"/>
                <w:i w:val="false"/>
                <w:iCs w:val="false"/>
                <w:lang w:val="uk-UA"/>
              </w:rPr>
              <w:t>33-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cs="Calibri"/>
                <w:i w:val="false"/>
                <w:i w:val="false"/>
                <w:iCs w:val="false"/>
                <w:lang w:val="uk-UA"/>
              </w:rPr>
            </w:pPr>
            <w:r>
              <w:rPr>
                <w:rFonts w:cs="Calibri"/>
                <w:i w:val="false"/>
                <w:iCs w:val="false"/>
                <w:lang w:val="uk-UA"/>
              </w:rPr>
              <w:t>31.05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rPr>
                <w:rFonts w:cs="Calibri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Calibri"/>
                <w:i w:val="false"/>
                <w:iCs w:val="false"/>
                <w:sz w:val="24"/>
                <w:szCs w:val="24"/>
                <w:lang w:val="uk-UA"/>
              </w:rPr>
              <w:t>Про реформування друкованого засобу масової інформації КЗ «Редакція Орджонікідзевської міської газети «Козацька вежа»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.06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йменування ОМКП «Ритуал» та затвердження його Статуту 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-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.06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затвердження та реєстрацію статутів закладів культури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4-1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0.08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формування Молодіжної ради при виконавчому комітеті Покровської міської ради та затвердження положення про не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-1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9.09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Управління Дніпропетровської єпархії  Української православної церкви Київського патріархату щодо надання дозволу на виготовлення проекту землеустрою по відведенню земельної ділянки в районі вул. Тикви Григорія, 10 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14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10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орядок передачі технічної документації на багатоквартирні будинки від МКП «ЖЕО» до об’єднань співвласників багатоквартирних будинкі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14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10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дозвіл на укладання договору оренди нежитлового приміщення по вул.Л.Чайкіної,26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-15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5.11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громадської організації  «Крила життя» щодо оренди нежитлового приміщення по вул. Героїв України, 13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15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5.11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громадської організації  «Шахи для життя» щодо оренди нежитлового приміщення по вул.Центральна 49/1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1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.12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 «Програми розвитку та удосконалення роботи комунального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-1"/>
                <w:sz w:val="24"/>
                <w:szCs w:val="24"/>
                <w:lang w:val="uk-UA"/>
              </w:rPr>
              <w:t>підприємства «Редакція Покровської міської газети «Козацька вежа» на 2017-2018 роки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1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04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.12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en-US"/>
              </w:rPr>
              <w:t>Про затвердження Програми місцевих стимулів для медичних працівників міста Покров на 2017 – 2018 рок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5-16(3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6.12.16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міської програми «Розвиток фізичної культури та спорту в місті Покров на період 2017-2018 років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-17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3.01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становлення податку на нерухоме майно, відмінне від земельної ділянки, для об’єктів нежитлової нерухомо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-17(3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1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ПМКП «Ритуал» щодо оренди нежитлового приміщення по вул. Чехова 15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1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4.0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Про  реалізацію державної програми житлових субсидій у місті Покров.     </w:t>
              <w:tab/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1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.0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риєднання до європейської ініціативи «Угода мерів».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-1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.0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затвердження   міської  програми «Молодь м. Покров 2017-2018 р.р.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-19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.03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директора  Оджонікідзевського відділення  ПАТ КБ «ПриватБанк» щодо оренди приміщення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-19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.03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заяву голови громадської організації «Секція Національної спілки художників України» щодо оренди приміщення.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6-19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1.03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списку присяжних Орджонікідзевського міського суду м. Покро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2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05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в.о директора МКП «ЖЕО» Кулініча М.В. щодо оренди приміщень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2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6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дозвіл ПМКП «ЖКС» на переукладення договорів оренди приміщень будівлі по  вул. Тикви Григорія 2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-2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6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ередачу в оренду  Квартирно - експлуатаційному відділу  м. Дніпро двоповерхової  будівлі, гаражів, котельні та обладнання котельні по  вул. Героїв України, 15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lang w:val="uk-UA"/>
              </w:rPr>
              <w:t>10-2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lang w:val="uk-UA"/>
              </w:rPr>
              <w:t>23.06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надання дозволу управлінню житлово-комунального господарства та будівництва виконавчого комітету Покровської міської ради на проведення незалежної експертної оцінки котельного обладнання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7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поповнення статутного фонду та внесення змін до статуту ПМКП «Добробут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9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7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заяву регіональної жіночої громадської організації «Берегиня» щодо оренди нежитлового вбудованого приміщення по вул. Чайкіної Лізи, 31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1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7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ризначення виконавця послуг з вивезення побутових відходів на території  м.Покро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3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7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звернення Покровського міського комунального підприємства  «Добробут»  щодо передачі в оренду автопідйомника АП-18-10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0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/>
              </w:rPr>
              <w:t>28.07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Забутного Артема Сергійовича  щодо надання дозволу  на розробку проекту землеустрою по відведенню земельної ділянки в оренду  по  вул. Чехова, 9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4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.07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 затвердження Положення про Управління  праці та соціального захисту населення виконкому Покровської міської Ради в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5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7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затвердження Положення про Територіальний центр соціального  обслуговування (надання соціальних послуг)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6-2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8.07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твердження Порядку надання  пільг на проїзд в залізничному транспорті  приміського сполучення окремим категоріям  громадян міста Покров за рахунок  коштів міського бюджету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-2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0.08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приєднання до Європейської ініціативи «Мери за економічне зростання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-2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9.09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гр. Колодяжного Олександра Романовича   щодо надання  дозволу на розробку проекту землеустрою по  відведенню земельної ділянки  в  оренду по вул. Торгова, 56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2-2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9.09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 заяву ПМКП «Ритуал» щодо оренди вбудованого нежитлового приміщення по вул. Шатохіна, 21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5-26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10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Про затвердження Положення  про Покровський міський центр соціальних служб для сім’ї, дітей та молоді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1-2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4.11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 стан виконання Міської комплексної програми соціального захисту населення на 2016-2018 рок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2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1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міську Програму підтримки Покровського міського військового комісаріату на 2017-2018 рок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-2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.11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звернення відділу культури виконкому Покровської міської ради щодо оренди вбудованих нежитлових приміщень по вул. Центральна, 7 та Чайкіної Лізи, 29-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9-2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.11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FOTO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№ 89120939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-2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.11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0-2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4.11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рисвоєння чергового рангу міському голові м.Покров Дніпропетровської області Шаповалу  О.М.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-28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07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програму  соціально-економічного та культурного розвитку  міста  Покров на 2018 рік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2-28(1)-7 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07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бюджет м. Покров на 2018 рік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-28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7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вернення Покровського міського комунального підприємства «Добробут» щодо оренди вбудованого нежитлового приміщення по вул. Чехова, 15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0-28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7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звільнення від  земельного податку  бюджетних установ та організацій міста,  які  утримуються за рахунок   бюджету  м.Покров.   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1-28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7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2-28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7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клопотання  міських  комунальних підприємств  міста щодо звільнення від сплати  земельного  податк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8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твердження програми «Безпечне місто» на 2018 рік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0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твердження категорій мешканців міста та розміру грошової адресної допомоги на 2018 рік за рахунок коштів міського бюджет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6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вільнення від  земельного податку бюджетних установ та організацій міста, які утримуються   за   рахунок   обласного та державного   бюджетів.</w:t>
            </w:r>
          </w:p>
        </w:tc>
      </w:tr>
      <w:tr>
        <w:trPr>
          <w:trHeight w:val="220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43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твердження  структури органів управління міст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44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твердження  штатного розпису працівників міської ради, виконавчого комітету та його відділів на 2018рік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45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46-28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12.17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оплату праці міського голови, секретаря  міської ради, заступників міського голови та керуючого справами виконком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І пленарного засідання 28 сесії міської ради 7 скликання  від 07.12.2017  № 2 “Про бюджет м.Покров на 2018р.”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І 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9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вернення територіального центру соціального обслуговування виконкому Покровської міської ради щодо оренди приміщення по вул. Центральна, 62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0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вернення комунального закладу «Центральна міська лікарня м. Покров» ДОР» щодо укладення договору оренди приміщення по вул. Медична, 19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1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вернення управління освіти виконавчого комітету Покровської міської ради щодо передачі на баланс управління металевих євро контейнерів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5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6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eastAsia="uk-UA"/>
              </w:rPr>
              <w:t>міської програми з організації дозвілля громади  міста «Покров вечірній» на 2018рік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8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розробку проекту землеустрою щодо зміни цільового призначення земельної ділянки по вул. Хмельницького Богдана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клопотання фізичної особи –підприємця  Шишло Валентини Леонідівни щодо припинення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права користування земельною ділянкою та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надання дозволу на виготовлення технічної документації із землеустрою щодо поділу земельної ділянки по вул.Клубна, 1 в  м.Покров,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5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фізичної особи – підприємця Власова Юрія Валентиновича щодо надання дозволу на виготовлення технічної документації із землеустрою щодо поділу земельної ділянки по вул. Уральська, 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Романішиної Тетяни Леонідівни  щодо надання дозволу  на розробку проекту землеустрою по відведенню земельної ділянки  в оренду по  вул. Партизанська, 10/1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-2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.0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у Романішина Володимира Васильовича щодо надання дозволу  на розробку проектів землеустрою по відведенню земельних ділянок  в оренду по вул.Партизанська, 10/2, 10/3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виконання Плану заходів з реалізації Стратегії розвитку міста Покров на 2015-2017р.р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вернення товариства з обмеженою відповідальністю «Універсал-сервіс ЛТД»  щодо оренди внутрішньо будинкових електричних мереж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вернення позашкільного навчального закладу “КДЮСШ «Манганіт»” щодо оренди приміщень малої зали та стадіону комунального закладу «СЗШ №2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об’єднання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 баланс міському комунальному підприємству «Добробут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0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вільнення від  земельного податку бюджетних установ та організацій міста, які утримуються   за   рахунок   обласного та державного   бюджеті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2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Публічного акціонерного товариства «Покровський    гірничо-збагачувальний комбінат»  щодо  надання  дозволу на розробку проекту землеустрою по відведенню земельної ділянки в оренду по  вул. Чехова, 32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3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4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 w:eastAsia="ru-RU"/>
              </w:rPr>
              <w:t>Про оголошення у м. Покров 2018 року Роком ветеранів</w:t>
            </w:r>
          </w:p>
        </w:tc>
      </w:tr>
      <w:tr>
        <w:trPr>
          <w:trHeight w:val="1308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5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Про реорганізацію (перетворення)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 допомоги м. Покров Дніпропетровської області» .</w:t>
            </w:r>
          </w:p>
        </w:tc>
      </w:tr>
      <w:tr>
        <w:trPr>
          <w:trHeight w:val="110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 затвердження порядку надання щомісячної натуральної допомоги у вигляді продуктових наборів хворим на туберкульоз мешканцям міста Покров  за рахунок коштів міського бюджету</w:t>
            </w:r>
          </w:p>
        </w:tc>
      </w:tr>
      <w:tr>
        <w:trPr>
          <w:trHeight w:val="85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18-3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cs="Times New Roman"/>
                <w:iCs/>
                <w:lang w:val="uk-UA"/>
              </w:rPr>
            </w:pPr>
            <w:r>
              <w:rPr>
                <w:rFonts w:cs="Times New Roman"/>
                <w:iCs/>
                <w:lang w:val="uk-UA"/>
              </w:rPr>
              <w:t>23.0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cs="Times New Roman"/>
                <w:iCs/>
                <w:color w:val="000000"/>
                <w:lang w:val="uk-UA"/>
              </w:rPr>
            </w:pPr>
            <w:r>
              <w:rPr>
                <w:rFonts w:cs="Times New Roman"/>
                <w:iCs/>
                <w:color w:val="000000"/>
                <w:lang w:val="uk-U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1-3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2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реформування  друкованого засобу масової інформації - газети «Козацька вежа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5-3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02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-3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2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-3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2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w w:val="101"/>
                <w:sz w:val="24"/>
                <w:szCs w:val="24"/>
                <w:lang w:val="uk-UA"/>
              </w:rPr>
              <w:t>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1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 передачу субвенції на здійснення  заходів    щодо  соціально   -  економічного  розвитку  окремих територій, що передається  з державного бюджету місцевим бюджетам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изнання права власності на будівлю комунального позашкільного навчального закладу «Дитячо-юнацька спортивна школа м. Покров Дніпропетровської області» по вул. Горького, 12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збільшення статутного капіталу МКП «Покровське виробниче управління водопровідно-каналізаційного господарства»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ідшкодування дебіторської заборгованості МКП «ЖЕО»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ідшкодування дебіторської заборгованості МКП «Покровводоканал»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04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передачу керівникам бюджетних установ повноважень щодо списання окремо визначеного комунального майна без отримання дозволу міської рад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5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 w:eastAsia="uk-UA"/>
              </w:rPr>
              <w:t>Про  затвердження  Порядку  облаштування багатоповерхових житлових будинків м.Покров, де проживають особи  з обмеженими фізичними можливостями  засобами безперешкодного доступ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6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 w:eastAsia="uk-UA"/>
              </w:rPr>
              <w:t>Про затвердження складу робочої групи по контролю фактичного здійснення рейсів та надання послуг по безкоштовному перевезенню пільгової категорії населення в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1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клопотання товариства з обмеженою відповідальністю  «Мансум» щодо припинення договору оренди землі та  вилучення з користування земельної ділянки по вул.Північно –промислова, 46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клопотання товариства з обмеженою відповідальністю «ГАММА» щодо передачі в оренду земельної ділянки по вул. Північно-промислова, 46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яву Забутного Артема Сергійовича  щодо затвердження проекту землеустрою та передачі в оренду земельної ділянки по  вул. Чехова, 9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8-3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3.03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Про внесення змін до  штатного розпису працівників міської ради та її виконавчого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комітету на 2018 рік, затвердженого рішенням 28 сесії міської ради 7 скликання від 22.12.23017 №44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lang w:val="uk-UA"/>
              </w:rPr>
              <w:t>1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Про внесення змін дорішення І  пленарного засідання 28 сесії міської ради  7 скликання  від 07.12.2017 року № 2 «Про бюджет  м. Покров на 2018рік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изнання права власності на будівлю «Дитяча школа мистецтв м.Покров Дніпропетровської області» по вул.Середи Григорія, 9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/>
              </w:rPr>
              <w:t>Про взяття на облік майна, яке знаходиться на території міста Покров і має ознаки безхазяйного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8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>Про передачу в оренду громадській організації Покровському клубу східних єдиноборств «Аякс» підвального нежитлового приміщення по вул.Партизанська, 73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>Про визнання права власності за територіальною громадою м.Покров на об’єкт нерухомого майна – автогараж на 5 секцій  по вул. Героїв України, 15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клопотання ПАТ «Покровський ГЗК» щодо  поновлення договорів оренди землі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9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клопотання фізичної особи-підприємця Решотки Сергія Павловича щодо затвердження проекту землеустрою по відведенню земельної ділянки в оренду та погодження викупу земельної ділянки по вул.Партизанська, 1/3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6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присвоєння  комунальному позашкільному навчальному закладу «Дитячо-юнацька спортивна школа м.Покров Дніпропетровської області» ім’я Данили Дідік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7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створення філії «Центр розвитку дитини» комунального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white"/>
                <w:lang w:val="uk-UA"/>
              </w:rPr>
              <w:t>позашкільного навчального закладу «Будинок творчості дітей та юнацтва м. 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8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) м.Покров 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9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Статутів  закладів загальної середньої освіти міста Покров у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40-32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7.04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Про затвердження  Положення  про відділ з питань торгівлі, побутового обслуговування  та захисту прав споживачів виконавчого комітету Покровської міської ради в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05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5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изнання права власності на адміністративну будівлю по вул.Горького,5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5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передачу в оренду громадській організації «Міська спілка воїнів-учасників антитерористичної операції м.Покров» нежитлового приміщення по вул. Чехова, 15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5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sz w:val="24"/>
                <w:szCs w:val="24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Покро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5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передачу в оренду відділу культури виконавчого комітету Покровської міської ради нежитлового приміщення по вул.Шатохіна, 3-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9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5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створення комунальної установи "Інклюзивно - ресурсний центр  Покровської  міської ради Дніпропетровської області"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4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5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Про клопотання фізичної особи – підприємця Власова Юрія Валентиновича  щодо затвердження технічної документації із землеустрою щодо поділу та об'єднання земельних ділянок  по вул.Уральська, 1 в м. Покров,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18-33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05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>Про внесення змін до рішення 28 сесії міської ради 7 скликання від 22.12.2017 №46 “Про оплату праці міського голови, секретаря міської ради, заступників міського голови, керуючого справами виконкому.”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Звіт про діяльність Центру надання адміністративних послуг виконкому Покровської міської ради за 2017 рік та І півріччя 2018 рок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рийняття у власність територіальною громадою міста майна та надання дозволу щодо здійснення заходів його продажу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24"/>
                <w:szCs w:val="24"/>
                <w:lang w:val="uk-U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взяття на баланс ПМКП “Добробут” автомобільних доріг комунальної власності  територіальної громади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9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твердження Статуту Покровського міського комунального підприємства «ЖИТЛКОМСЕРВІС» в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0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затвердження акту приймання-передачі  на баланс МКП «Покровводоканал» майн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2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8 рік в новій редакції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4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рішення 9 сесії міської  ради 7 скликання від 24.06.2016  № 16 “ Про встановлення ставок земельного податку на території Покровської міської ради”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7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/>
              </w:rPr>
              <w:t>Про клопотання приватного  підприємства «Союздрук» щодо розірвання договору оренди землі та вилучення з користування земельної ділянки по вул.Центральна, 35/1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8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/>
              </w:rPr>
              <w:t>Про  внесення змін в рішення  4 сесії міської ради 7 скликання від 29.01.2016 № 23 “Про клопотання  фізичної особи – підприємця Соловйова Володимира Миколайовича щодо надання дозволу на виготовлення  проекту землеустрою по відведенню земельної ділянки  в оренду по вул. Партизанська, 5/1”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заяви  громадян щодо передачі  у власність та користування земельних ділянок.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0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snapToGrid w:val="false"/>
              <w:spacing w:lineRule="auto" w:line="204"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твердження Положення про конкурс  на посаду керівника комунального закладу загальної середньої освіти міста Покров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ліквідацію комунального закладу «Чортомлицька неповна середня загальноосвітня школа м.Покров Дніпропетровської області»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-34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.06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 xml:space="preserve">Про внесення змін до рішення 32 сесії міської ради 7 скликання від 27.04.2018 №38.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дозвіл комунальному підприємству «Редакція Покровської міської газети «Козацька вежа» на списання основних засобі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о визнання права власності на об’єкти  нерухомого майна за територіальною громадою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у Перелік адміністративних послуг, затвердженого рішенням 27 сесії міської ради 7 скликання від 24.11.2017 № 11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4"/>
                <w:szCs w:val="24"/>
                <w:lang w:val="uk-UA" w:eastAsia="en-US"/>
              </w:rPr>
              <w:t>Про затвердження Правил дотримання тиші у громадських місцях міста Покро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4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надання дозволу Департаменту житлово-комунального господарства та будівництва Дніпропетровської облдержадміністрації на проведення будівельних робіт на території міста Покро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5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ередачу на баланс  ПМКП «Добробут» дитячих майданчикі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Про затвердження  Порядку встановлення меморіальних, пам’ятних, анотаційних дошок та пам’ятних знаків, пам’ятників та монументів у місті Покров та Положення про комісію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Про  внесення  змін  до міської програми захисту прав дітей та розвитку сімейних форм виховання у м. Покров на 2016 - 2020 роки, затвердженої рішенням  3 сесії  міської  ради 7 скликання  від  24.12.2015  № 32. 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8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змін до міської програми «Розвиток фізичної культури та спорту в місті Покров на період 2017-2018 років», затвердженої рішенням 16 сесії міської  ради 7 скликання  від  16.12.2016 № 25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 внесення  змін  до міської програми «Молодь м.Покров 2017-2018р.р.», затвердженої рішенням  18 сесії  міської  ради 7 скликання  від  24.02.2017  № 26 . 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0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 xml:space="preserve">Про внесення змін до рішень міської ради 34 сесії 7 скликання від 22.06.2018 №23 та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32 сесії 7 скликання від 27.04.2018 №38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ru-RU"/>
              </w:rPr>
              <w:tab/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1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 33 сесії міської ради  7 скликання від 22.05.2018 №9 «Про створення комунальної установи «Інклюзивно-ресурсний центр  Покровської міської ради Дніпропетровської області».</w:t>
            </w:r>
          </w:p>
        </w:tc>
      </w:tr>
      <w:tr>
        <w:trPr>
          <w:trHeight w:val="29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2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изначення  делегатів до складу госпітальної ради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вільнення від  земельного податку бюджетних установ та організацій міста, які утримуються   за   рахунок   обласного та державного   бюджеті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Про клопотання  ТОВ «АТБ-торгстрой»  щодо  поновлення дії договору оренди землі повул. Героїв України, 6 в м.Покров 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5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клопотання  ТОВ «Стройінвест»  щодо  поновлення дії договорів оренди землі по   вул. Станційна, 2-а в м. Покров 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>Про клопотання фізичної особи – підприємця  Шишло Валентини Леонідівни щодо затвердження технічної документації із землеустрою щодо поділу земельної ділянки по вул. Клубна, 1 в  м. Покров 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0-35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7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Про хід реалізації Програми сприяння утримання багатоквартирних будинків та підтримки функціонування ОСББ у м.Покро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визнання права власності на об’єкти нерухомого майна за територіальною громадою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>Про передачу комунального майна з балансу управління освіти виконавчого комітету Покровської міської ради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передачу в оренду Державній установі «Центр пробації» Міністерства юстиції України нежитлових приміщень по вул.Тикви Григорія, 2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9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передачу в оренду комунальному закладу “Центральна міська лікарня м.Покров” Дніпропетровської обласної ради” нежитлових приміщень по вул. Медична, 19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0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передачу в оренду комунальним закладам, бюджетним установам нежитлових приміщень по вул.Калинова, 62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1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24"/>
                <w:szCs w:val="24"/>
                <w:lang w:val="uk-UA"/>
              </w:rPr>
              <w:t>Про передачу в оренду громадській організації інвалідів, ліквідаторів та постраждалих від наслідків аварії на ЧАЕС «Союз Чорнобиль» міста Покров нежитлового приміщення по вул. Чайкіной Лізи, 19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2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передачу на баланс  ПМКП «Добробут» робіт по об’єкту «Реконструкція фонтану в міському парку ім.Б.Мозолевського в м.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3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Про передачу на баланс  ПМКП «Добробут» робіт по поточному ремонту доріг міст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5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 w:eastAsia="uk-UA"/>
              </w:rPr>
              <w:t>Про  клопотання  релігійної  організації  “Управління Дніпропетровської  єпархії  Української православної церкви Київського патріархату” щодо  надання дозволу на розробку  проекту землеустрою по відведенню земельної ділянки в районі вул.Шатохіна, 3-а.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8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 Партизанська, 12”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1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>Про заяву гр.Супруненка С.О. та гр.Супруненка М.О. щодо передачі  в суборенду земельної ділянки по вул.Партизанська, 16-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-36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.08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яви  громадян щодо передачі 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4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внесення змін до рішень міської ради 34 сесії 7 скликання від 22.06.2018 №23 та 32 сесії 7 скликання від 27.04.2018 №38 (із змінами та доповненнями)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5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затвердження ліквідаційного балансу комунального закладу  "Чортомлицька неповна середня загальноосвітня школа м.Покров  Дніпропетровської області"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 Дніпропетровської області"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затвердження  статуту  комунального закладу "Навчально - виховне об"єднання (середня школа І-ІІІ ступенів -дошкільний навчальний заклад-позашкільний навчальний заклад) м.Покров Дніпропетровської області"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8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затвердження порядку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</w:t>
            </w:r>
          </w:p>
        </w:tc>
      </w:tr>
      <w:tr>
        <w:trPr>
          <w:trHeight w:val="1150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9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</w:t>
            </w:r>
          </w:p>
        </w:tc>
      </w:tr>
      <w:tr>
        <w:trPr>
          <w:trHeight w:val="78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0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1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pacing w:val="-1"/>
                <w:sz w:val="24"/>
                <w:szCs w:val="24"/>
                <w:lang w:val="uk-UA"/>
              </w:rPr>
              <w:t>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2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pacing w:val="-1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1"/>
                <w:w w:val="101"/>
                <w:sz w:val="24"/>
                <w:szCs w:val="24"/>
                <w:lang w:val="uk-UA"/>
              </w:rPr>
              <w:t>Про 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3-36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3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Liberation Sans Narrow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Liberation Sans Narrow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 xml:space="preserve">Про внесення змін у Перелік адміністративних послуг,  затвердженого рішенням 27 сесії міської ради 7 скликання від 24.11.2017 № 11.  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>Про спрямування коштів субвенції з державного бюджету на придбання житла для дітей-сиріт, осіб з їх числа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8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>Про відміну електронного аукціону  об’єкта малої приватизації – вбудованого нежитлового приміщення по вул.Чайкіной Лізи, 30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9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ar-SA"/>
              </w:rPr>
              <w:t>Про організацію харчування у закладах освіти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0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ar-SA"/>
              </w:rPr>
              <w:t>Про  внесення  доповнень  до міської цільової Програми національно-патріотичного виховання дітей та молоді на 2018-2020 роки у місті Покров затвердженої рішенням  30 сесії  міської  ради 7 скликання  від  02.03.2018  № 23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11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Про внесення змін до </w:t>
            </w:r>
            <w:bookmarkStart w:id="0" w:name="_Hlk5249633861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Міської комплексної програми соціального захисту населення на 2016-2018 роки, затвердженої рішенням 10 сесії міської ради 7 скликання від 29.07.2016   №18</w:t>
            </w:r>
            <w:bookmarkEnd w:id="0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2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>Про клопотання приватного підприємства “АГРОФІРМА КАТЕРИНІВСЬКА 1” щодо розроблення проекту землеустрою по відведенню земельної ділянки в оренду по вул. Аграрна,17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3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Про клопотання товариства з обмеженою відповідальністю “Покровський ремонтно-механічний завод” щодо розірвання договору оренди землі та вилучення з користування земельної ділянки по вул. Першотравнева, 1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4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  <w:t>Про внесення змін до рішення 31 сесії міської ради 7 скликання від 23.03.2018 № 23 «Про клопотання фізичної особи-підприємця Радіка Анатолія Юрійовича  щодо надання  дозволу  на розробку проекту землеустрою по відведенню земельної ділянки  в  оренду  по вул.Партизанська, 1а»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5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  <w:t>Про клопотання фізичної особи-підприємця Глущенка Віталія Миколайовича   щодо    вилучення з користування  земельної  ділянки по  вул. Титова, 1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6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ru-RU"/>
              </w:rPr>
              <w:t>Про клопотання фізичної особи - підприємця Павлюка Віталія Васильовича та фізичної особи - підприємця Калюки Олександра Вікторовича щодо  передачі в оренду земельної ділянки по   вул.Малки Івана, 4 в м. Покров Дніпропетровської область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7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 xml:space="preserve">Про заяву громадянина Колодяжного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Олександра Романовича щодо вилучення з користування  земельної  ділянки  по вул.Торгова, 56 в м. Покров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>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9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0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несення змін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1-37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8.09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uk-UA" w:eastAsia="en-US" w:bidi="ar-SA"/>
              </w:rPr>
              <w:t>Про схвалення проекту рішення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37/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val="uk-UA" w:eastAsia="uk-UA" w:bidi="ar-SA"/>
              </w:rPr>
              <w:t>Про з</w:t>
            </w:r>
            <w:r>
              <w:rPr>
                <w:rFonts w:eastAsia="Liberation Sans Narrow"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val="ru-RU" w:eastAsia="uk-UA" w:bidi="ar-SA"/>
              </w:rPr>
              <w:t xml:space="preserve">атвердження </w:t>
            </w:r>
            <w:r>
              <w:rPr>
                <w:rFonts w:eastAsia="Liberation Sans Narrow"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val="uk-UA" w:eastAsia="uk-UA" w:bidi="ar-SA"/>
              </w:rPr>
              <w:t>мирових угод.</w:t>
            </w:r>
          </w:p>
        </w:tc>
      </w:tr>
      <w:tr>
        <w:trPr>
          <w:trHeight w:val="105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-37/1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05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lineRule="auto" w:line="204" w:before="0" w:after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zh-CN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04" w:before="0" w:after="0"/>
              <w:jc w:val="both"/>
              <w:rPr>
                <w:rFonts w:ascii="Times New Roman" w:hAnsi="Times New Roman" w:eastAsia="Liberation Sans Narrow;Arial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Liberation Sans Narrow;Arial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18 – 2019р.р..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uk-UA"/>
              </w:rPr>
              <w:t>Про передачу з балансу на баланс комунального майна, що належить до власності територіальної громади м.Покров Дніпропетровської області.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/>
            </w:pPr>
            <w:r>
              <w:rPr>
                <w:rFonts w:eastAsia="Liberation Sans Narrow;Arial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 xml:space="preserve">Про дозвіл ПМКП «Добробут»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>на списання основних засобів.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6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uk-UA"/>
              </w:rPr>
              <w:t xml:space="preserve">Про затвердження передавального акта комунального підприємства "Редакція Покровської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 xml:space="preserve"> міської газети «Козацька вежа»".</w:t>
            </w:r>
          </w:p>
        </w:tc>
      </w:tr>
      <w:tr>
        <w:trPr>
          <w:trHeight w:val="801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7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 w:eastAsia="ar-SA"/>
              </w:rPr>
              <w:t>Про передачу в оренду громадській організації «Спортивний клуб «Спарта 2008» нежитлового приміщення по вул.Чайкіной Лізи, 31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2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ru-RU"/>
              </w:rPr>
              <w:t>Про клопотання фізичної особи-підприємця Мельник Тетяни Валеріївни щодо затвердження проекту землеустрою та передачі в оренду земельної ділянки по вул.Північно-промислова, 9/8а, 9/8б,9/8в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3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3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  <w:t>Про заяви  громадян щодо передачі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5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 внесення  змін  до міської програми «Розвиток фізичної культури та спорту в місті Покров на період 2017-2018 років», затвердженої рішенням 16 сесії міської ради 7 скликання від 16.12.2016 № 25.</w:t>
            </w:r>
          </w:p>
        </w:tc>
      </w:tr>
      <w:tr>
        <w:trPr>
          <w:trHeight w:val="34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6-38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0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 xml:space="preserve">Про  внесення  змін у міську   Програму «Цукровий діабет» на 2015 -2018 роки (із змінами), затвердженої  рішенням 43 сесії міської ради 6 скликання від 23.12.2014 №28.  </w:t>
            </w:r>
          </w:p>
        </w:tc>
      </w:tr>
      <w:tr>
        <w:trPr>
          <w:trHeight w:val="45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20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Про внесення змін до  деяких рішень Покровської міської ради.</w:t>
            </w:r>
          </w:p>
        </w:tc>
      </w:tr>
      <w:tr>
        <w:trPr>
          <w:trHeight w:val="728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Liberation Sans Narrow;Arial" w:cs="Times New Roman"/>
                <w:bCs/>
                <w:i w:val="false"/>
                <w:i w:val="false"/>
                <w:iCs w:val="false"/>
                <w:color w:val="000000"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eastAsia="Liberation Sans Narrow;Arial"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24"/>
                <w:szCs w:val="24"/>
                <w:lang w:val="uk-UA" w:eastAsia="uk-UA"/>
              </w:rPr>
              <w:t>Звіт про виконання Програми містобудівної діяльності та створення геоінформаційної кадастрової системи міста Покров на 2016-2018 роки.</w:t>
            </w:r>
          </w:p>
        </w:tc>
      </w:tr>
      <w:tr>
        <w:trPr>
          <w:trHeight w:val="516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8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 виконання міської комплексної програми соціального захисту населення міста Покров на 2016-2018 роки.</w:t>
            </w:r>
          </w:p>
        </w:tc>
      </w:tr>
      <w:tr>
        <w:trPr>
          <w:trHeight w:val="82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9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-1"/>
                <w:w w:val="101"/>
                <w:sz w:val="24"/>
                <w:szCs w:val="24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82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0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внесення змін до переліку об’єктів комунальної власності територіальної громади міста Покров Дніпропетровської області, які підлягають приватизації.</w:t>
            </w:r>
          </w:p>
        </w:tc>
      </w:tr>
      <w:tr>
        <w:trPr>
          <w:trHeight w:val="825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3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ar-SA"/>
              </w:rPr>
              <w:t>Про передачу в оренду громадській організації «Школа бально-спортивного танцю «Грація» нежитлового приміщення по вул.Тикви Григорія, 2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6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  <w:t>Про відміну рішення 29 сесії міської ради 7 скликання від 19.01.2018 №18 “Про розробку проекту землеустрою щодо зміни цільового призначення земельної ділянки по вул.Хмельницького Богдана в м.Покров Дніпропетровської області”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17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  <w:t xml:space="preserve">Про клопотання </w:t>
            </w:r>
            <w:bookmarkStart w:id="1" w:name="__DdeLink__1778_4146946278"/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  <w:t>АТ “ПОКРОВСЬКИЙ ГЗК”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  <w:t xml:space="preserve"> щодо  поновлення договорів оренди землі на території Покровської міської ради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0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-39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.11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внесення доповнень до міської цільової Програми національно-патріотичного виховання дітей та молоді на 2018-20</w:t>
            </w:r>
            <w:bookmarkStart w:id="2" w:name="_GoBack1"/>
            <w:bookmarkEnd w:id="2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 роки у місті Покров, затвердженої рішенням 30 сесії міської ради 7 скликання від 02.03.2018 №23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1-4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4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 w:eastAsia="zh-CN"/>
              </w:rPr>
              <w:t>Про передачу в оренду регіональній жіночій громадській організації «Берегиня» нежитлового приміщення по вул.Чайкіної Лізи, 31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2-4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4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 w:eastAsia="zh-CN"/>
              </w:rPr>
              <w:t>Про клопотання приватного  підприємства «Союздрук»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.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3-4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4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 </w:t>
            </w:r>
          </w:p>
        </w:tc>
      </w:tr>
      <w:tr>
        <w:trPr>
          <w:trHeight w:val="499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7-40(1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04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 w:eastAsia="ar-SA"/>
              </w:rPr>
              <w:t xml:space="preserve">Про внесення змін до рішення 37 сесії міської ради 7 скликання від 28.09.2018 №9 “Про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ar-SA"/>
              </w:rPr>
              <w:t>організацію харчування у закладах освіти м.Покров Дніпропетровської області”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8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  <w:t>Про внесення змін до рішення І  пленарного засідання 28 сесії міської ради  7 скликання  від 07.12.2017 року № 2 «Про бюджет м.Покров на 2018рік».</w:t>
            </w:r>
          </w:p>
        </w:tc>
      </w:tr>
      <w:tr>
        <w:trPr>
          <w:trHeight w:val="56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9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надання дозволу на списання безнадійної дебіторської заборгованості МКП «Покровводоканал» 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32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overflowPunct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передачу з балансу на баланс комунального майна територіальної громади м.Покров Дніпропетровської області .</w:t>
            </w:r>
          </w:p>
        </w:tc>
      </w:tr>
      <w:tr>
        <w:trPr>
          <w:trHeight w:val="427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7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  <w:t>Про заяви  громадян щодо передачі у власність та користування земельних ділянок .</w:t>
            </w:r>
          </w:p>
        </w:tc>
      </w:tr>
      <w:tr>
        <w:trPr>
          <w:trHeight w:val="823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8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  <w:t>Про клопотання фізичної особи-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.</w:t>
            </w:r>
          </w:p>
        </w:tc>
      </w:tr>
      <w:tr>
        <w:trPr>
          <w:trHeight w:val="42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40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  <w:t>Про зміну цільового призначення земельної ділянки (виду використання) без зміни категорії земель.</w:t>
            </w:r>
          </w:p>
        </w:tc>
      </w:tr>
      <w:tr>
        <w:trPr>
          <w:trHeight w:val="42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w w:val="101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101"/>
                <w:sz w:val="24"/>
                <w:szCs w:val="24"/>
                <w:u w:val="none"/>
                <w:lang w:val="uk-UA" w:eastAsia="uk-UA"/>
              </w:rPr>
              <w:t>Про скасування рішення виконавчого комітету Покровської міської ради Дніпропетровської області від 28 вересня 2016 р. №500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      </w:r>
          </w:p>
        </w:tc>
      </w:tr>
      <w:tr>
        <w:trPr>
          <w:trHeight w:val="42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none"/>
                <w:lang w:val="uk-UA" w:eastAsia="ru-RU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val="uk-UA" w:eastAsia="ru-RU"/>
              </w:rPr>
              <w:t>від 28 вересня 2016 р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val="uk-UA" w:eastAsia="ru-RU"/>
              </w:rPr>
              <w:t xml:space="preserve">№501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none"/>
                <w:lang w:val="uk-UA" w:eastAsia="ru-RU"/>
              </w:rPr>
              <w:t>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      </w:r>
          </w:p>
        </w:tc>
      </w:tr>
      <w:tr>
        <w:trPr>
          <w:trHeight w:val="42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none"/>
                <w:lang w:val="uk-UA" w:eastAsia="uk-UA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val="uk-UA" w:eastAsia="uk-UA"/>
              </w:rPr>
              <w:t>від 23 серпня 2017 р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none"/>
                <w:lang w:val="uk-UA" w:eastAsia="uk-UA"/>
              </w:rPr>
      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Покров від 17.08.2017 року».</w:t>
            </w:r>
          </w:p>
        </w:tc>
      </w:tr>
      <w:tr>
        <w:trPr>
          <w:trHeight w:val="42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45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true"/>
              <w:overflowPunct w:val="true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прийняття шлаку гранульованого від АТ «ПОКРОВСЬКИЙ ГІРНИЧО-ЗБАГАЧУВАЛЬНИЙ КОМБІНАТ».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uk-UA"/>
              </w:rPr>
              <w:tab/>
            </w:r>
          </w:p>
        </w:tc>
      </w:tr>
      <w:tr>
        <w:trPr>
          <w:trHeight w:val="42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1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eastAsia="en-US" w:bidi="ar-SA"/>
              </w:rPr>
              <w:t>Про внесення змін  у Програму  підтримки діяльності Ради Покровської міської організації ветеранів на 2017-2019роки, яка затверджена рішенням 16 сесії міської ради 7 скликання від 16.12.2016 №23.</w:t>
            </w:r>
          </w:p>
        </w:tc>
      </w:tr>
      <w:tr>
        <w:trPr>
          <w:trHeight w:val="422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52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lang w:val="uk-UA"/>
              </w:rPr>
              <w:t>Про внесення змін до рішення 30 сесії міської ради 7 скликання від 02.03.2018 № 24 «Про затвердження  міської цільової соціальної програми  «Освіта міста Покров  на 2018 рік та продовження терміну до 2021 року.</w:t>
            </w:r>
          </w:p>
        </w:tc>
      </w:tr>
      <w:tr>
        <w:trPr>
          <w:trHeight w:val="1090" w:hRule="atLeast"/>
        </w:trPr>
        <w:tc>
          <w:tcPr>
            <w:tcW w:w="10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04" w:before="57" w:after="57"/>
              <w:contextualSpacing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53-40(2)-7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04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64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en-US" w:bidi="ar-SA"/>
              </w:rPr>
              <w:t>Про внесення змін  до Програми  створення, розвитку та удосконалення роботи органів самоорганізації   населення  на  території міста    Покров   у   2015-2020р.р. у новій редакції, затвердженої рішенням 46 сесії міської ради 6 скликання від 31.03.2015 №44.</w:t>
            </w:r>
          </w:p>
        </w:tc>
      </w:tr>
    </w:tbl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  <w:lang w:val="uk-UA" w:eastAsia="zh-CN" w:bidi="ar-S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zh-CN" w:bidi="ar-SA"/>
        </w:rPr>
        <w:t>міської</w:t>
      </w:r>
      <w:r>
        <w:rPr>
          <w:sz w:val="28"/>
          <w:szCs w:val="28"/>
        </w:rPr>
        <w:t xml:space="preserve"> ради</w:t>
        <w:tab/>
        <w:tab/>
        <w:tab/>
        <w:tab/>
        <w:tab/>
        <w:tab/>
        <w:tab/>
        <w:t>А.І. Пастух</w:t>
      </w:r>
    </w:p>
    <w:sectPr>
      <w:headerReference w:type="default" r:id="rId4"/>
      <w:type w:val="nextPage"/>
      <w:pgSz w:w="11906" w:h="16838"/>
      <w:pgMar w:left="1669" w:right="656" w:gutter="0" w:header="525" w:top="1039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2019-02-01T10:40:00Z</cp:lastPrinted>
  <dcterms:modified xsi:type="dcterms:W3CDTF">2019-02-25T13:23:46Z</dcterms:modified>
  <cp:revision>52</cp:revision>
  <dc:subject/>
  <dc:title/>
</cp:coreProperties>
</file>