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друге піврічч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8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28 сесії міської ради 7 скликання від 22.12.2017  № 47 «Про затвердження плану роботи Покровської міської ради 7 скликання на перше півріччя 2018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7-12-19T15:21:00Z</cp:lastPrinted>
  <dcterms:modified xsi:type="dcterms:W3CDTF">2018-05-16T07:57:47Z</dcterms:modified>
  <cp:revision>18</cp:revision>
  <dc:subject/>
  <dc:title>копія</dc:title>
</cp:coreProperties>
</file>