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13" w:hanging="0"/>
        <w:jc w:val="right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7610</wp:posOffset>
            </wp:positionH>
            <wp:positionV relativeFrom="paragraph">
              <wp:posOffset>-29527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28"/>
          <w:szCs w:val="22"/>
          <w:lang w:val="uk-UA" w:eastAsia="en-US"/>
        </w:rPr>
      </w:pPr>
      <w:r>
        <w:rPr>
          <w:b/>
          <w:color w:val="000000"/>
          <w:sz w:val="28"/>
          <w:szCs w:val="22"/>
          <w:lang w:val="uk-UA" w:eastAsia="en-US"/>
        </w:rPr>
      </w:r>
    </w:p>
    <w:p>
      <w:pPr>
        <w:pStyle w:val="1"/>
        <w:spacing w:lineRule="auto" w:line="240"/>
        <w:rPr/>
      </w:pPr>
      <w:r>
        <w:rPr/>
        <w:t>МІСЦЕВЕ САМОВРЯДУВАННЯ</w:t>
      </w:r>
    </w:p>
    <w:p>
      <w:pPr>
        <w:pStyle w:val="1"/>
        <w:spacing w:lineRule="auto" w:line="240"/>
        <w:rPr/>
      </w:pPr>
      <w:r>
        <w:rPr/>
        <w:t>ВИКОНАВЧИЙ КОМІТЕТ ПОКРОВСЬКОЇ МІСЬКОЇ РАДИ</w:t>
      </w:r>
    </w:p>
    <w:p>
      <w:pPr>
        <w:pStyle w:val="1"/>
        <w:spacing w:lineRule="auto" w:line="240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“  ” </w:t>
      </w:r>
      <w:r>
        <w:rPr>
          <w:sz w:val="26"/>
          <w:szCs w:val="26"/>
          <w:lang w:val="uk-UA"/>
        </w:rPr>
        <w:t>______  2018р.</w:t>
        <w:tab/>
        <w:tab/>
        <w:tab/>
        <w:tab/>
        <w:tab/>
        <w:tab/>
        <w:tab/>
        <w:tab/>
        <w:t xml:space="preserve">  №          </w:t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затвердження   штатного розпис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го некомерційного підприємст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Центр первинної медико-санітарної допомог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ровської міської ради Дніпропетровської області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Керуючись статтею 26 Закону України «Про місцеве самоврядування в України», пунктом 4.8, 8.4 Статуту комунального некомерційного підприємства «Центр первинної медико-санітарної допомоги Покровської міської ради Дніпропетровської області» з метою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>творення безпечних, сприятливих умов діяльності підприємства та створення відповідних умов для забезпечення належної доступної та якісної медичної допомоги, виконавчий комітет Покровської міської рад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1. Затвердит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штатний розпис комунального некомерційного підприємства «Центр первинної медико-санітарної допомоги Покровської міської ради Дніпропетровської області» з 01 липня 2018 року у кількості 121,0 штатна одиниця,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оловному лікарю комунального некомерційного підприємства «Центр первинної медико-санітарної допомоги Покровської міської ради Дніпропетровської області» привести штатний розпис у відповідність до даного рішення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 Бондаренко Н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О.М.Шапова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Н.О.Бондаренк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Заступник міського голови </w:t>
        <w:tab/>
        <w:tab/>
        <w:tab/>
        <w:tab/>
        <w:tab/>
        <w:t xml:space="preserve">    </w:t>
        <w:tab/>
        <w:t xml:space="preserve">    А.С. Маглиш</w:t>
      </w:r>
    </w:p>
    <w:tbl>
      <w:tblPr>
        <w:tblW w:w="152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2"/>
        <w:gridCol w:w="1240"/>
        <w:gridCol w:w="1940"/>
        <w:gridCol w:w="1507"/>
        <w:gridCol w:w="1969"/>
        <w:gridCol w:w="2020"/>
        <w:gridCol w:w="1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0" w:name="RANGE!A1%253AG159"/>
            <w:bookmarkStart w:id="1" w:name="RANGE!A1%253AG159"/>
            <w:bookmarkEnd w:id="1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ТВЕРДЖЕНО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Рішення виконавчого комітету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окровської міської ради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від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 xml:space="preserve">              </w:t>
            </w:r>
            <w:r>
              <w:rPr>
                <w:lang w:val="uk-UA" w:eastAsia="ru-RU"/>
              </w:rPr>
              <w:t xml:space="preserve"> №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04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lang w:val="uk-UA" w:eastAsia="ru-RU"/>
              </w:rPr>
              <w:t>ШТАТНИЙ РОЗПИС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4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 xml:space="preserve">Комунального некомерційного підприємства "Центр первинної медико-санітарної допомоги 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uk-UA" w:eastAsia="ru-RU"/>
              </w:rPr>
              <w:t>Покровської міської ради Дніпропетровської області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         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Назва структурного                                                  підрозділу та поса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Кіл-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садовий окла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допла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надба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ФЗП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/п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штатних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 підвищенням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бов’язкові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бов’язкові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диниць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 xml:space="preserve">  </w:t>
            </w:r>
            <w:r>
              <w:rPr>
                <w:b/>
                <w:bCs/>
                <w:lang w:val="uk-UA" w:eastAsia="ru-RU"/>
              </w:rPr>
              <w:t>(у грн.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(у грн.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у грн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Адміністративно-управлінський персона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ний лік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2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16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ступник головного лікаря з медичного обслуговуванн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7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42,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818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на медична сестр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41,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47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 382,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ідділ бухгалтерського обліку та пла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ний бухгал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38,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Бухгалтер (провід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,0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Економіст (провід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,0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Бухгалтер (І категорії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8,0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Економіст (Ікатегорії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8,0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6 348,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нформаційно-аналітичний кабі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-статисти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7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1,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56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атистик медич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14,4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62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атистик медич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9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78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6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ператор комп'ютерного набору (ІІ категорії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3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38,0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924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нший адміністративно-управлінський та допоміжний персона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-терапевт (відповідальний за експертизу тимчасової непрацездатності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2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84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Юрисконсульт (провідний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Інженер з охорони праці (провідний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7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71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Фахівець з питань цивільного захист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0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Адміністратор систем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uk-UA" w:eastAsia="ru-RU"/>
              </w:rPr>
              <w:t>(провідний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Інженер з метрології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9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4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Інжене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56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Інспектор з кадрі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5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5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люсар-електрик з ремонту електроустаткуванн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5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крета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3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3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-господин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3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3,8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61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Робітник з комплексного обслуговування й ремонту будинкі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3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7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6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24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орож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val="uk-UA" w:eastAsia="ru-RU"/>
              </w:rPr>
              <w:t>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6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0572</w:t>
            </w:r>
            <w:r>
              <w:rPr>
                <w:lang w:val="uk-UA" w:eastAsia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Двірни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6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762,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ru-RU"/>
              </w:rPr>
              <w:t>19</w:t>
            </w:r>
            <w:r>
              <w:rPr>
                <w:b/>
                <w:bCs/>
                <w:lang w:val="uk-UA" w:eastAsia="ru-RU"/>
              </w:rPr>
              <w:t>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5240,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ru-RU"/>
              </w:rPr>
              <w:t xml:space="preserve">                      </w:t>
            </w:r>
            <w:r>
              <w:rPr>
                <w:b/>
                <w:bCs/>
                <w:lang w:val="uk-UA" w:eastAsia="ru-RU"/>
              </w:rPr>
              <w:t>Амбулаторія ЗПСМ №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01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47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3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41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95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3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94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84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-акушер-гінеко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7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18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старш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5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358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24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262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03,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1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82,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89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28,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76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9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45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33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олодша медична сестра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7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7,9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86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Водій автотранспортних засобів (санітарний, І класу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9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519,</w:t>
            </w:r>
            <w:r>
              <w:rPr>
                <w:lang w:val="en-US" w:eastAsia="ru-RU"/>
              </w:rPr>
              <w:t>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3014,</w:t>
            </w:r>
            <w:r>
              <w:rPr>
                <w:lang w:val="en-US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4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>69 518,</w:t>
            </w:r>
            <w:r>
              <w:rPr>
                <w:b/>
                <w:bCs/>
                <w:lang w:val="en-US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 xml:space="preserve">Амбулаторія ЗПСМ № </w:t>
            </w:r>
            <w:r>
              <w:rPr>
                <w:b/>
                <w:bCs/>
                <w:lang w:val="en-US"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2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00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3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94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14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7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94,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65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старш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5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5,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358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24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31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03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1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2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7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85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98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дільнич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1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6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олодша медична сест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79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ій автотранспортних засоб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21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2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3 316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 xml:space="preserve">Амбулаторія ЗПСМ № </w:t>
            </w:r>
            <w:r>
              <w:rPr>
                <w:b/>
                <w:bCs/>
                <w:lang w:val="en-US" w:eastAsia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9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14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94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65,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2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7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85,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98,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дільнич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9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67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дільнич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66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21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2338,6</w:t>
            </w:r>
          </w:p>
        </w:tc>
      </w:tr>
      <w:tr>
        <w:trPr>
          <w:trHeight w:val="255" w:hRule="atLeast"/>
        </w:trPr>
        <w:tc>
          <w:tcPr>
            <w:tcW w:w="152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Амбулаторія ЗПСМ №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6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58,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233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00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3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94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843,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67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00,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82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942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-інтерн зі спеціальності "Загальна практика - сімейна медици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-акушер-гінеко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Акушер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2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69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старш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0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23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24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262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03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05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82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2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2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84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24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3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81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дільнич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9,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34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дільнич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5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66,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21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олодша медична сестр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7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7,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86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олодша медична сестр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7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5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Реєстратор медич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9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18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Водій автотранспортних засобів (І класу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480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2401,</w:t>
            </w:r>
            <w:r>
              <w:rPr>
                <w:lang w:val="en-US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ій автотранспортних засобів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4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2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>135378,</w:t>
            </w:r>
            <w:r>
              <w:rPr>
                <w:b/>
                <w:bCs/>
                <w:lang w:val="en-US"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uk-UA" w:eastAsia="ru-RU"/>
              </w:rPr>
            </w:pPr>
            <w:r>
              <w:rPr>
                <w:b/>
                <w:bCs/>
                <w:highlight w:val="yellow"/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uk-UA" w:eastAsia="ru-RU"/>
              </w:rPr>
            </w:pPr>
            <w:r>
              <w:rPr>
                <w:b/>
                <w:bCs/>
                <w:highlight w:val="yellow"/>
                <w:lang w:val="uk-UA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ru-RU"/>
              </w:rPr>
              <w:t xml:space="preserve">                            </w:t>
            </w:r>
            <w:r>
              <w:rPr>
                <w:b/>
                <w:bCs/>
                <w:lang w:val="uk-UA" w:eastAsia="ru-RU"/>
              </w:rPr>
              <w:t>Амбулаторія ЗПСМ № 5</w:t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0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58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233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0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82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553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 загальної практики-сімейний лік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94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65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-терапевт дільнич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6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-педіатр дільнич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24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31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старш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0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23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24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393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03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1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82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89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24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7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загальної практики-сімейної медиц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3,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3</w:t>
            </w:r>
            <w:r>
              <w:rPr>
                <w:lang w:val="en-US" w:eastAsia="ru-RU"/>
              </w:rPr>
              <w:t>798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стра медична дільнич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9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66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олодша медична с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7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86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олодша медична с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5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Реєстратор медич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9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9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Водій автотранспортних засобів (І класу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0,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01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4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3681,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о КНП «ЦПМСД Покровської міської ради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ru-RU"/>
              </w:rPr>
              <w:t>121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>493129,</w:t>
            </w:r>
            <w:r>
              <w:rPr>
                <w:b/>
                <w:bCs/>
                <w:lang w:val="en-US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                  </w:t>
            </w:r>
            <w:r>
              <w:rPr>
                <w:lang w:val="uk-UA" w:eastAsia="ru-RU"/>
              </w:rPr>
              <w:t>в тому числі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лікарі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,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3429,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ій медичний персонал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,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537,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олодший медичний персонал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255,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пеціалі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193,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нший персонал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51713,</w:t>
            </w:r>
            <w:r>
              <w:rPr>
                <w:lang w:val="en-US" w:eastAsia="ru-RU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оловний лікар                                                                                                                                                                 </w:t>
      </w:r>
      <w:r>
        <w:rPr>
          <w:b/>
          <w:lang w:val="uk-UA" w:eastAsia="ru-RU"/>
        </w:rPr>
        <w:t>О.О.Леонтьєв</w:t>
      </w:r>
    </w:p>
    <w:p>
      <w:pPr>
        <w:pStyle w:val="Normal"/>
        <w:rPr/>
      </w:pPr>
      <w:r>
        <w:rPr>
          <w:b/>
          <w:bCs/>
          <w:lang w:val="uk-UA" w:eastAsia="ru-RU"/>
        </w:rPr>
        <w:t xml:space="preserve"> </w:t>
      </w:r>
      <w:r>
        <w:rPr>
          <w:b/>
          <w:bCs/>
          <w:lang w:val="uk-UA" w:eastAsia="ru-RU"/>
        </w:rPr>
        <w:t>КНП «ЦПМСД Покровської міської ради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Arial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b/>
      <w:sz w:val="28"/>
      <w:lang w:val="uk-UA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;Arial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0:00Z</dcterms:created>
  <dc:creator>WinXPProSP3</dc:creator>
  <dc:description/>
  <dc:language>en-US</dc:language>
  <cp:lastModifiedBy>DELL</cp:lastModifiedBy>
  <cp:lastPrinted>2018-06-08T11:21:00Z</cp:lastPrinted>
  <dcterms:modified xsi:type="dcterms:W3CDTF">2018-06-08T09:08:00Z</dcterms:modified>
  <cp:revision>4</cp:revision>
  <dc:subject/>
  <dc:title/>
</cp:coreProperties>
</file>