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559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78" r="-394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п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«25» липня 2018 р.                                                                                                         № 304</w:t>
      </w:r>
    </w:p>
    <w:p>
      <w:pPr>
        <w:pStyle w:val="Normal"/>
        <w:spacing w:lineRule="auto" w:line="216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ключення квартири № 7 по</w:t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ул. Чехова, 8 з житлового фонду міста </w:t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10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Розглянувши заяву Санталової Наталії Ігорівни щодо виключення з житлового фонду міста квартири № 7 у житловому будинку № 8 по вулиці Чехова для подальшої реконструкції під салон краси - перукарню, враховуючи надані документи: договір купівлі-продажу квартири від 21.05.2018 серія ННС 242424; зареєстрований в реєстрі за № 1240; Витяг з Державного реєстру речових прав на нерухоме майно про реєстрацію права власності від 21.05.2018 № 124679352, реєстраційний номер 1251140012121; технічний паспорт КП «Нікопольське МБТІ», виготовлений станом на 13.04.2017, відповідно до Закону України «Про регулювання містобудівної діяльності», керуючись ст.ст. 30,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103" w:hanging="0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103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28"/>
        <w:ind w:left="0" w:right="-3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иключити з житлового фонду міста квартиру № 7 загальною площею 49,2 м² у житловому будинку № 8 по вулиці Чехова, яка належить на праві приватної власності Санталовій Наталії Ігорівні, для подальшої реконструкції під салон краси - перукарн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обов’язати Санталову Н. І.: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8"/>
        <w:ind w:left="0" w:right="-38" w:hanging="0"/>
        <w:jc w:val="both"/>
        <w:rPr/>
      </w:pPr>
      <w:r>
        <w:rPr>
          <w:sz w:val="27"/>
          <w:szCs w:val="27"/>
          <w:lang w:val="uk-UA"/>
        </w:rPr>
        <w:t>3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                      А.І. Пастух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анова В.В.,4-32-46    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34:00Z</dcterms:created>
  <dc:creator>Rew</dc:creator>
  <dc:description/>
  <dc:language>en-US</dc:language>
  <cp:lastModifiedBy/>
  <cp:lastPrinted>2018-04-13T15:43:00Z</cp:lastPrinted>
  <dcterms:modified xsi:type="dcterms:W3CDTF">2018-08-04T10:48:21Z</dcterms:modified>
  <cp:revision>5</cp:revision>
  <dc:subject/>
  <dc:title/>
</cp:coreProperties>
</file>