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936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0" w:right="0" w:firstLine="38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>«19» січня 2018 р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  <w:t>(29 сесія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Про прийняття у власність територіальною громадою міста майна (</w:t>
            </w:r>
            <w:r>
              <w:rPr>
                <w:color w:val="000000"/>
                <w:szCs w:val="28"/>
              </w:rPr>
              <w:t>квартира № 47 в житловому будинку № 5 по вул. Шатохіна</w:t>
            </w:r>
            <w:r>
              <w:rPr>
                <w:szCs w:val="28"/>
              </w:rPr>
              <w:t>), визнаного судом як відумерла спадщ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5 грудня 2017 року у справі №184/1622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 47 в житловому будинку № 5 по              вул. Шатохіна в м. Покров Дніпропетровської області, що належала померлому Лосєву Павлу Радіон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, 6-37-50</w:t>
      </w:r>
    </w:p>
    <w:p>
      <w:pPr>
        <w:pStyle w:val="BodyTex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05" w:right="7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dc:language>en-US</dc:language>
  <cp:lastModifiedBy/>
  <cp:lastPrinted>2018-01-11T10:41:00Z</cp:lastPrinted>
  <dcterms:modified xsi:type="dcterms:W3CDTF">2018-01-22T07:39:02Z</dcterms:modified>
  <cp:revision>31</cp:revision>
  <dc:subject/>
  <dc:title/>
</cp:coreProperties>
</file>