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-488315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48" r="-19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1"/>
        <w:tabs>
          <w:tab w:val="clear" w:pos="709"/>
          <w:tab w:val="center" w:pos="47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1.2024                                            </w:t>
      </w:r>
      <w:r>
        <w:rPr>
          <w:rFonts w:cs="Times New Roman" w:ascii="Times New Roman" w:hAnsi="Times New Roman"/>
          <w:lang w:val="uk-UA"/>
        </w:rPr>
        <w:t xml:space="preserve">м. Покров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№100/06-53-24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створення штабів оповіщення військовозобов’язаних в межах Покровської міської територіальної громади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widowControl w:val="false"/>
        <w:spacing w:lineRule="auto" w:line="240" w:before="0" w:after="24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Відповідно до статті 36 Закону України «Про місцеве</w:t>
        <w:br/>
        <w:t>самоврядування в Україні», статті 18 Закону України «Про мобілізаційну</w:t>
        <w:br/>
        <w:t>підготовку та мобілізацію», статті 15 Закону України «Про оборону України»,</w:t>
        <w:br/>
        <w:t>статті 43 Закону України «Про військовий обов’язок і військову службу»,  розпорядження голови Нікопольської районної військової адміністрації від 14.01.2024 № 8 «Про забезпечення проведення заходів мобілізації людських і транспортних ресурсів на території району», враховуючи лист начальника Нікопольської районної військової адміністрації від 09.01.2024 щодо необхідної кількості елементів бази мобілізаційного розгортання та з метою проведення заходів мобілізації людських і транспортних ресурсів в межах Покровської міської територіальної громади, виконавчий комітет Покров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РІШИВ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uk-U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uk-UA" w:bidi="uk-UA"/>
        </w:rPr>
        <w:t>Створити на наступних підприємствах в межах Покровської міської територіальної громади штаби оповіщення військовозобов’язаних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uk-UA" w:bidi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1.1 штаб оповіщення на базі АТ «Покровський ГЗК» за адресою: м. Покров, вул. Центральна, 11.</w:t>
      </w:r>
    </w:p>
    <w:p>
      <w:pPr>
        <w:pStyle w:val="Standard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 w:bidi="uk-UA"/>
        </w:rPr>
        <w:t>1.2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штаб оповіщення  на базі Покровської філії ТОВ з іноземними інвестиціями "Проктер енд Гембл Україна" за адресою: м. Покров, вул. Карпатська, 1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2. Керівникам підприємств, установ та організацій на базі яких розгортаються штаби оповіщення, призначити а</w:t>
      </w:r>
      <w:r>
        <w:rPr>
          <w:rFonts w:cs="Times New Roman" w:ascii="Times New Roman" w:hAnsi="Times New Roman"/>
          <w:sz w:val="26"/>
          <w:szCs w:val="26"/>
          <w:lang w:val="uk-UA"/>
        </w:rPr>
        <w:t>дміністрацію штабів оповіщення за рахунок військовозобов’язаних працівників, які не мають дефіцитних військово-облікових спеціальностей з урахуванням пропозицій третього відділу Нікопольського РТЦК та СП у його структуру, склад і організацію роботи в залежності від умов, особливостей та обсягів визначених завдань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Координацію роботи щодо виконання цього рішення покласти на головного спеціаліста з мобілізаційної та оборонної роботи виконавчого комітету Покровської міської ради Віталія КРАВЧЕНКА, начальника третього відділу Нікопольського РТЦК та СП Олександра ЛЄВІНА (за згодою), контроль на секретаря міської ради Сергія КУРАСОВ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shd w:fill="FFFFFF" w:val="clear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uk-UA" w:eastAsia="zh-CN" w:bidi="hi-IN"/>
        </w:rPr>
        <w:t>Міський гол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uk-UA" w:eastAsia="zh-CN" w:bidi="hi-IN"/>
        </w:rPr>
        <w:t>Олександр ШАПОВА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0" w:gutter="0" w:header="420" w:top="109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26"/>
        <w:szCs w:val="26"/>
        <w:lang w:val="uk-UA"/>
      </w:rPr>
    </w:pPr>
    <w:r>
      <w:rPr>
        <w:rFonts w:cs="Arial Black" w:ascii="Arial Black" w:hAnsi="Arial Black"/>
        <w:sz w:val="26"/>
        <w:szCs w:val="26"/>
        <w:lang w:val="uk-UA"/>
      </w:rPr>
    </w:r>
  </w:p>
  <w:p>
    <w:pPr>
      <w:pStyle w:val="Header"/>
      <w:jc w:val="right"/>
      <w:rPr>
        <w:rFonts w:ascii="Arial Black" w:hAnsi="Arial Black" w:cs="Arial Black"/>
        <w:sz w:val="26"/>
        <w:szCs w:val="26"/>
        <w:lang w:val="uk-UA"/>
      </w:rPr>
    </w:pPr>
    <w:r>
      <w:rPr>
        <w:rFonts w:cs="Arial Black" w:ascii="Arial Black" w:hAnsi="Arial Black"/>
        <w:sz w:val="26"/>
        <w:szCs w:val="26"/>
        <w:lang w:val="uk-UA"/>
      </w:rPr>
    </w:r>
  </w:p>
  <w:p>
    <w:pPr>
      <w:pStyle w:val="Header"/>
      <w:jc w:val="right"/>
      <w:rPr>
        <w:rFonts w:ascii="Arial Black" w:hAnsi="Arial Black" w:cs="Arial Black"/>
        <w:sz w:val="26"/>
        <w:szCs w:val="26"/>
        <w:lang w:val="uk-UA"/>
      </w:rPr>
    </w:pPr>
    <w:r>
      <w:rPr>
        <w:rFonts w:cs="Arial Black" w:ascii="Arial Black" w:hAnsi="Arial Black"/>
        <w:sz w:val="26"/>
        <w:szCs w:val="2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Шрифт абзацу за промовчанням1"/>
    <w:qFormat/>
    <w:rPr/>
  </w:style>
  <w:style w:type="character" w:styleId="Strong">
    <w:name w:val="Strong"/>
    <w:qFormat/>
    <w:rPr>
      <w:b/>
      <w:bCs/>
    </w:rPr>
  </w:style>
  <w:style w:type="character" w:styleId="Style14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11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Standard"/>
    <w:qFormat/>
    <w:pPr>
      <w:suppressLineNumbers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вичайни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Основной текст 22"/>
    <w:basedOn w:val="Standard"/>
    <w:qFormat/>
    <w:pPr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hi-IN"/>
    </w:rPr>
  </w:style>
  <w:style w:type="paragraph" w:styleId="Style21">
    <w:name w:val="Вміст рамки"/>
    <w:basedOn w:val="Standard"/>
    <w:qFormat/>
    <w:pPr>
      <w:jc w:val="both"/>
    </w:pPr>
    <w:rPr/>
  </w:style>
  <w:style w:type="paragraph" w:styleId="Style22">
    <w:name w:val="Вміст таблиці"/>
    <w:basedOn w:val="Standard"/>
    <w:qFormat/>
    <w:pPr>
      <w:widowControl w:val="false"/>
      <w:suppressLineNumbers/>
    </w:pPr>
    <w:rPr/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>Server</dc:creator>
  <dc:description/>
  <dc:language>en-US</dc:language>
  <cp:lastModifiedBy/>
  <cp:lastPrinted>2024-01-23T08:02:00Z</cp:lastPrinted>
  <dcterms:modified xsi:type="dcterms:W3CDTF">2024-01-26T07:5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