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5397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spacing w:lineRule="auto" w:line="240" w:before="0" w:after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val="uk-UA" w:eastAsia="uk-UA"/>
        </w:rPr>
        <w:t xml:space="preserve">13.06.2025                                            </w:t>
      </w:r>
      <w:r>
        <w:rPr>
          <w:rFonts w:eastAsia="Times New Roman"/>
          <w:bCs/>
          <w:color w:val="000000"/>
          <w:spacing w:val="-1"/>
          <w:sz w:val="24"/>
          <w:szCs w:val="24"/>
          <w:lang w:val="uk-UA" w:eastAsia="uk-UA"/>
        </w:rPr>
        <w:t xml:space="preserve">    </w:t>
      </w:r>
      <w:r>
        <w:rPr>
          <w:rFonts w:eastAsia="Times New Roman"/>
          <w:bCs/>
          <w:color w:val="000000"/>
          <w:spacing w:val="-1"/>
          <w:lang w:val="uk-UA" w:eastAsia="uk-UA"/>
        </w:rPr>
        <w:t xml:space="preserve">  м.Покров </w:t>
      </w:r>
      <w:r>
        <w:rPr>
          <w:rFonts w:eastAsia="Times New Roman"/>
          <w:bCs/>
          <w:color w:val="000000"/>
          <w:spacing w:val="-1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bCs/>
          <w:color w:val="000000"/>
          <w:spacing w:val="-1"/>
          <w:sz w:val="28"/>
          <w:szCs w:val="28"/>
          <w:lang w:val="uk-UA" w:eastAsia="uk-UA"/>
        </w:rPr>
        <w:t xml:space="preserve">                              № Р-101/06-34-25</w:t>
      </w:r>
    </w:p>
    <w:p>
      <w:pPr>
        <w:pStyle w:val="TextBody"/>
        <w:shd w:fill="FFFFFF" w:val="clear"/>
        <w:spacing w:lineRule="auto" w:line="240" w:before="0" w:after="0"/>
        <w:ind w:left="0" w:right="45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 постійно діючої комісії з передачі матеріальних цінностей з місцевого матеріального резерву Покровської міської територіальної громади для запобігання і ліквідації наслідків надзвичайних ситуацій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ами України «Про бухгалтерський облік та фінансову звітність в Україні», «Про місцеве самоврядування в Україні», програмою «Про створення місцевого та об’єктових матеріальних резервів для запобігання і ліквідації наслідків надзвичайних  ситуацій у Покровській міській територіальній громаді на 2022-2025 роки» (зі змінами), затвердженою рішенням 31 сесії міської ради 8 скликання від 28.09.2022 № 1, з метою запобігання і ліквідації наслідків надзвичайних ситуацій та достовірного відображення даних у бухгалтерському обліку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постійно діючу комісію з передачі матеріальних цінностей з місцевого матеріального резерву Покровської міської територіальної громади для запобігання і ліквідації наслідків надзвичайних ситуацій, що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 Визнати таким, що втратило чинність розпорядження міського голови від     09.12.2022 №Р-187/06-34-22 «Про створення  постійно діючої комісії з передачі матеріальних цінностей з місцевого матеріального резерву Покровської міської територіальної громади для запобігання і ліквідації наслідків надзвичайних ситуацій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секретаря міської ради Сергія КУРАСО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                                Олександр ШАПОВАЛ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TextBody"/>
        <w:spacing w:lineRule="auto" w:line="240" w:before="0" w:after="0"/>
        <w:ind w:left="561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TextBody"/>
        <w:spacing w:lineRule="auto" w:line="240" w:before="0" w:after="0"/>
        <w:ind w:left="56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13.06.2025 № Р-101/06-34-2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ої комісії з передачі матеріальних цінностей з місцевого матеріального резерву Покровської міської територіальної громади для запобігання і ліквідації наслідків надзвичайних ситуаці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7"/>
        <w:gridCol w:w="381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Власне ім’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сії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АСОВ Сергій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КО Віталій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ІЩЕНКО Вікторія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ЧАКОВА Тетяна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італій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мобілізаційної та оборонної  робот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ЛИШ Андрій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ДАШОВА Тетяна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ІМЧУК Олександ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начальника відділу транспорту та зв’язку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у – головний бухгалтер</w:t>
        <w:tab/>
        <w:tab/>
        <w:tab/>
        <w:tab/>
        <w:t xml:space="preserve">  </w:t>
        <w:tab/>
        <w:tab/>
        <w:t xml:space="preserve">      Євген МОРОЗ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character" w:styleId="1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Вміст рамки"/>
    <w:basedOn w:val="Normal"/>
    <w:qFormat/>
    <w:pPr/>
    <w:rPr/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7:00Z</dcterms:created>
  <dc:creator>Sivers, Robert</dc:creator>
  <dc:description/>
  <dc:language>en-US</dc:language>
  <cp:lastModifiedBy/>
  <cp:lastPrinted>2025-06-05T08:54:00Z</cp:lastPrinted>
  <dcterms:modified xsi:type="dcterms:W3CDTF">2025-06-17T14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