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-28638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pt;margin-top:-22.55pt;width:29.55pt;height:14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b/>
          <w:bCs/>
          <w:sz w:val="20"/>
          <w:szCs w:val="28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№ 101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 “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, який розташований за адресою: вул. Центральна, буд. 69, кв. 93,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24.02.2023 року № 275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Яремчак Ірини Анатолії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напоями в спеціалізованих магазинах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Центральна, буд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hi-IN"/>
        </w:rPr>
        <w:t>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 xml:space="preserve"> 69, кв. 93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Яремчак Іриною Анатол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продовольч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магазину “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ул. Центральна, буд. 69, кв. 93, м. 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 днів, з дотриманням комендантської години встановленої на території Покровської міської територіальної громади Дніпропетровської області на період дії запровадження воєнного стану в Україні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 xml:space="preserve">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3-28T13:11:06Z</dcterms:modified>
  <cp:revision>37</cp:revision>
  <dc:subject/>
  <dc:title/>
</cp:coreProperties>
</file>