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 xml:space="preserve">26.03.2025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rPr>
        <w:t xml:space="preserve">м.Покров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104/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збірного залізобетонного гаража Швецову А.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Швецова Андрія Михайловича </w:t>
      </w:r>
      <w:r>
        <w:rPr>
          <w:rFonts w:cs="Times New Roman" w:ascii="Times New Roman" w:hAnsi="Times New Roman"/>
          <w:sz w:val="26"/>
          <w:szCs w:val="26"/>
        </w:rPr>
        <w:t xml:space="preserve">щодо продовження терміну користування місцем розміщення тимчасової споруди – збірного залізобетонного гаража в районі будинку № 12 на вул. Мозолевського,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Швецову Андрію Михайловичу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збірного залізобетонного гаража в районі будинку № 12 на вул. Мозолевського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Швецова А.М.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Швецова А.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3-31T11:20:12Z</dcterms:modified>
  <cp:revision>96</cp:revision>
  <dc:subject/>
  <dc:title/>
</cp:coreProperties>
</file>