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19.06.2025 </w:t>
      </w: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  <w:lang w:val="uk-UA"/>
        </w:rPr>
        <w:t>№  Р-104/06-34-2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відповідальну особу з питань цифрового розвитку, цифрових трансформацій, цифровізації CDTO (Chief Digital Transformation Officer) Покровської міської територіальної громади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Відповідно до статей 42, 59 Закону України «Про місцеве самоврядування в Україні», на виконання постанови Кабінету Міністрів України від 30.01.2019 №56 «Деякі питання цифрового розвитку» (із змінами), з метою реалізації державної політики цифрового розвитку та здійснення повноважень шляхом застосування цифрових технологій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1. Визначити АГАПОВУ Вікторію Сергіївну, керуючого справами виконавчого комітету, відповідальною особою з питань цифрового розвитку, цифрових трансформацій і цифровізації Покров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2. Визнати таким, що втратило чинність розпорядження міського голови №Р-169/06-34-24 від 05.12.2024 «Про відповідальну особу з питань цифрового розвитку, цифрових трансформацій цифровізації CDTO (Chief Digital TransformationOfficer) Покровської міської територіальної громад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3.Відповідальній особі забезпечити реалізацію державної політики цифрового розвитку, використання електронних інформаційних ресурсів і розвитку інформаційного суспільства, цифрової трансформації та інформаційної інтег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ській голова </w:t>
        <w:tab/>
        <w:t xml:space="preserve">                                                                     Олександр ШАПОВА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Times New Roman"/>
          <w:bCs/>
          <w:sz w:val="28"/>
          <w:szCs w:val="28"/>
          <w:lang w:val="uk-UA"/>
        </w:rPr>
      </w:pPr>
      <w:r>
        <w:rPr>
          <w:rFonts w:cs="Times New Roman" w:ascii="Bookman Old Style" w:hAnsi="Bookman Old Style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5-06-19T10:43:30Z</dcterms:modified>
  <cp:revision>35</cp:revision>
  <dc:subject/>
  <dc:title>Одержувач: держбюджет м</dc:title>
</cp:coreProperties>
</file>