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3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>15.04.2022</w:t>
      </w:r>
      <w:r>
        <w:rPr/>
        <w:t xml:space="preserve"> року              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      </w:t>
      </w:r>
      <w:r>
        <w:rPr>
          <w:lang w:val="uk-UA"/>
        </w:rPr>
        <w:t xml:space="preserve">   </w:t>
      </w:r>
      <w:r>
        <w:rPr/>
        <w:t xml:space="preserve">      № </w:t>
      </w:r>
      <w:r>
        <w:rPr>
          <w:lang w:val="uk-UA"/>
        </w:rPr>
        <w:t>105/06-53-22</w:t>
      </w:r>
    </w:p>
    <w:p>
      <w:pPr>
        <w:pStyle w:val="TextBody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15 сесії міської ради 8 скликання від 14.12.2021 року № 3 «Про бюджет Покровської міської  територіальної громади Дніпропетровської області на 2022 рік»</w:t>
      </w:r>
      <w:r>
        <w:rPr>
          <w:color w:val="000000"/>
          <w:sz w:val="28"/>
          <w:szCs w:val="28"/>
          <w:lang w:val="uk-UA"/>
        </w:rPr>
        <w:t xml:space="preserve">, на виконання  </w:t>
      </w:r>
      <w:r>
        <w:rPr>
          <w:sz w:val="28"/>
          <w:szCs w:val="28"/>
          <w:lang w:val="uk-UA"/>
        </w:rPr>
        <w:t>міської Комплексної програми соціального захисту населення Покровської міської територіальної громади на 2022-2024 роки</w:t>
      </w:r>
      <w:r>
        <w:rPr>
          <w:color w:val="11111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клопотання МГО «Союз Чорнобиль» та у зв’язку з відзначенням  36-х роковин Чорнобильської катастрофи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грошову допомогу за рахунок коштів міського бюджету:</w:t>
      </w:r>
    </w:p>
    <w:p>
      <w:pPr>
        <w:pStyle w:val="Normal"/>
        <w:ind w:left="708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хворим учасникам ліквідації наслідків аварії на ЧАЕС на суму 14000 (чотирнадцять тисяч) грн. 00 коп. згідно додатку 1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м померлих ліквідаторів на суму 19 500 (дев’ятнадцять тисяч п’ятсот) грн. 00 коп. згідно додатку 2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чорнобильцям з багатодітних родин, напівсиротам та дітям-інвалідам на суму 7000 (сім тисяч) грн. 00 коп. згідно додатку 3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стам організації за військово-патріотичне виховання підростаючого покоління на суму 2000 (дві тисячі) грн. 00 коп. згідно додатку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Покровської міської ради (Сафонова Н.) перерахувати зазначені кошти в межах коштів бюджету на виконання  міської Комплексної програми соціального захисту населення Покровської міської територіальної громади на 2022-2024 ро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Мороз Є.)  здійснити виплату грошової допомог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о роботі зі зверненнями громадян (Шульга О.):</w:t>
      </w:r>
    </w:p>
    <w:p>
      <w:pPr>
        <w:pStyle w:val="TextBody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(Середа Ю.) про прийняте рішення у відповідності до чинного законодавств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Відяєву Ганн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Олександр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1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5/06-53-22</w:t>
      </w:r>
    </w:p>
    <w:p>
      <w:pPr>
        <w:pStyle w:val="Normal"/>
        <w:ind w:left="5387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тяжкохворих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ліквідації наслідків аварії на ЧАЕС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ому Олександру Сергі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оту Валентину Іван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шевалову Сергію Семен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ьку Юрію Пет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у Олександру Пет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 Анатолію Феофан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 Михайлу Олександ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ю Олександру Йосип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му Михайлу Федо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 Сергію Юрі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у Володимиру Федо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вічу Анатолію Сергі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ухіну Миколі Володимир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у Віталію Миколайович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000 (чотирнадцять тисяч)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1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5/06-53-22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дів померлих ліквідатор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304"/>
        <w:gridCol w:w="10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вітлані Олекс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ун Ользі Олекс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Діні Григо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 Любові Олександ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ій Лідії Корн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ій Любові Серг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ик Олександрі Васи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Людмил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 Ользі Андр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 Валентині Леонід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ціній Галин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Надії Леонт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евій Катерині Зосим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ій Катерині Прокоп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ій Тамар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ій Катерин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лині Матв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ій Тамарі Михай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ій Валентині Володими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ковій Нелі Андр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алентині Феоф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юковій Раїсі Васи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Наталії Олександ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ій Галині Анто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ій Лідії Федо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Ользі Микола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раковій Ніні Ілл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лятіній Світлані Семе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Ларисі Ів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ій Тамарі Федо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304"/>
      </w:tblGrid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Валентині Володими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ич Ірині Анатол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 Тетяні Анатол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ховій Ніні Олександ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ій Ганні Федот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бук Ганні Петр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нко Раїсі Івані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індт Олені Анатол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яєвій Ользі Мефодіївні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500 (дев’ятнадцять тисяч п’ятсот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1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5/06-53-2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тей-чорнобильців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гатодітних родин, напівсиріт та дітей-інвалід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Анні Андріївн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Інні Андріївн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ирал Ользі Андріївн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у Михайлу Олександрович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ій Вікторії Григорівні             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у Арсенію Володимирович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 (п’ятсо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Анні Миколаївні (мати – Задорожня Оксана Леонідівн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Поліні Миколаївні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ьому Тимофію Миколайовичу (мати – Задорожня Оксана Леонідівн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Дар’ї  Віталіївні (мати – Коршунова Олена Петрівн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арті Сергіївн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ирону Сергійович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Ульяні Сергіївн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 Дар’ї Сергіївні (опікун – Циганок Антоніна Григоріївн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 (сім тисяч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15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5/06-53-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активістів організації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decimal" w:pos="0" w:leader="none"/>
          <w:tab w:val="decimal" w:pos="142" w:leader="none"/>
          <w:tab w:val="decimal" w:pos="5529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8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ді Сергію Васильови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66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ому Олександру Анатолійови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у Миколі Михайлови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уману Андрію Андрійович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(дві тисячі)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560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4:00Z</dcterms:created>
  <dc:creator>User</dc:creator>
  <dc:description/>
  <dc:language>en-US</dc:language>
  <cp:lastModifiedBy/>
  <cp:lastPrinted>2022-04-18T08:34:00Z</cp:lastPrinted>
  <dcterms:modified xsi:type="dcterms:W3CDTF">2022-04-20T10:11:07Z</dcterms:modified>
  <cp:revision>13</cp:revision>
  <dc:subject/>
  <dc:title>               </dc:title>
</cp:coreProperties>
</file>