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19685</wp:posOffset>
            </wp:positionV>
            <wp:extent cx="443865" cy="67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93" t="-741" r="-993" b="-7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rPr/>
      </w:pPr>
      <w:r>
        <w:rPr>
          <w:sz w:val="28"/>
          <w:szCs w:val="28"/>
          <w:lang w:val="uk-UA" w:eastAsia="uk-UA"/>
        </w:rPr>
        <w:t xml:space="preserve">«25» січня  2019 року                             </w:t>
        <w:tab/>
        <w:tab/>
        <w:t xml:space="preserve">                                           № 14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Normal"/>
        <w:ind w:left="36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1 сесія  7 склик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фізичної особи-підприємця Ткаченка Яна Петровича щодо надання дозволу  на розробку проекту землеустрою по відведенню земельної ділянки в оренду по вул. Партизанська, 1а/1 в м. Покров Дніпропетровської област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фізичної особи-підприємця Ткаченка Яна Петровича щодо надання дозволу на розробку проекту землеустрою по відведенню земельної ділянки в оренду, яка використовується для обслуговування приміщення адміністративно-побутової будівлі по вул.Партизанська, 1а/1 в м. Покров та належить громадянину на праві приватної власності на підставі договору купівлі-продажу від 27.02.2012 року № 377 та договору про поділ нерухомого майна від 13.12.2018 № 3858, реєстраційний номер об'єкта нерухомого майна: 22110884, керуючись статтями 12, 120, 123, 124, 125 Земельного кодексу України та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ind w:left="0" w:righ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фізичній особі-підприємцю Ткаченку Яну Петровичу на розробку проекту землеустрою щодо відведення в оренду земельної ділянки орієнтовною площею 0,2000 га по </w:t>
      </w:r>
      <w:r>
        <w:rPr>
          <w:sz w:val="28"/>
          <w:szCs w:val="28"/>
          <w:shd w:fill="auto" w:val="clear"/>
          <w:lang w:val="uk-UA"/>
        </w:rPr>
        <w:t xml:space="preserve">вул. Партизанська, 1а/1, за фактичним розміщенням приміщення адміністративно-побутової будівлі на землях промисловості за цільовим призначенням земельної ділянки згідно КВЦПЗ: </w:t>
      </w:r>
      <w:r>
        <w:rPr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color w:val="000000"/>
          <w:sz w:val="28"/>
          <w:szCs w:val="28"/>
          <w:shd w:fill="auto" w:val="clear"/>
          <w:lang w:val="en-US"/>
        </w:rPr>
        <w:t>J</w:t>
      </w:r>
      <w:r>
        <w:rPr>
          <w:color w:val="000000"/>
          <w:sz w:val="28"/>
          <w:szCs w:val="28"/>
          <w:shd w:fill="auto" w:val="clear"/>
          <w:lang w:val="uk-UA"/>
        </w:rPr>
        <w:t xml:space="preserve"> 11.03 - для 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sz w:val="28"/>
          <w:szCs w:val="28"/>
          <w:shd w:fill="auto" w:val="clear"/>
          <w:lang w:val="uk-UA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2. Зобов’язати фізичну особу-підприємця Ткаченка Яна Петровича </w:t>
      </w:r>
      <w:r>
        <w:rPr>
          <w:rFonts w:cs="Times New Roman"/>
          <w:sz w:val="28"/>
          <w:szCs w:val="28"/>
          <w:lang w:val="uk-UA" w:eastAsia="ru-RU"/>
        </w:rPr>
        <w:t xml:space="preserve">надати до Покровської  міської ради в термін до </w:t>
      </w:r>
      <w:r>
        <w:rPr>
          <w:rFonts w:cs="Times New Roman"/>
          <w:sz w:val="28"/>
          <w:szCs w:val="28"/>
          <w:lang w:val="en-US" w:eastAsia="ru-RU"/>
        </w:rPr>
        <w:t>01.02.2020</w:t>
      </w:r>
      <w:r>
        <w:rPr>
          <w:rFonts w:cs="Times New Roman"/>
          <w:sz w:val="28"/>
          <w:szCs w:val="28"/>
          <w:lang w:val="uk-UA" w:eastAsia="ru-RU"/>
        </w:rPr>
        <w:t xml:space="preserve"> року проект землеустрою щодо відведення в оренду земельної ділянки на розгляд та затвердженн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3. Зобов’язати ФОП </w:t>
      </w:r>
      <w:r>
        <w:rPr>
          <w:rFonts w:cs="Times New Roman"/>
          <w:sz w:val="28"/>
          <w:szCs w:val="28"/>
          <w:lang w:val="uk-UA"/>
        </w:rPr>
        <w:t xml:space="preserve">Ткаченка Яна Петровича </w:t>
      </w:r>
      <w:r>
        <w:rPr>
          <w:sz w:val="28"/>
          <w:szCs w:val="28"/>
          <w:lang w:val="uk-UA"/>
        </w:rPr>
        <w:t>здійснювати оплату за фактичне використання земельної ділянки, яка використовується за фактичним розміщенням приміщення адміністративно-побутової будівлі по вул. Партизанська, 1а/1 в м. Покров Дніпропетровської області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6 сесії міської ради 7 скликання від 30 березня 2016 року    № 9 вважати таким, що втратило чинніст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left="142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right="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О.М.Шаповал</w:t>
      </w:r>
    </w:p>
    <w:p>
      <w:pPr>
        <w:pStyle w:val="Normal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ниленко, 4-43-56 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0:00Z</dcterms:created>
  <dc:creator>rew</dc:creator>
  <dc:description/>
  <dc:language>en-US</dc:language>
  <cp:lastModifiedBy/>
  <cp:lastPrinted>2018-11-18T15:36:00Z</cp:lastPrinted>
  <dcterms:modified xsi:type="dcterms:W3CDTF">2019-01-28T10:01:25Z</dcterms:modified>
  <cp:revision>64</cp:revision>
  <dc:subject/>
  <dc:title/>
</cp:coreProperties>
</file>