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8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705" r="-947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794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5" t="-57436" r="-635" b="-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4. 04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№ </w:t>
      </w:r>
      <w:r>
        <w:rPr>
          <w:sz w:val="28"/>
          <w:szCs w:val="28"/>
          <w:lang w:val="uk-UA"/>
        </w:rPr>
        <w:t>10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>56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Пантелеєвої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>Тетяни Миколаївни</w:t>
      </w:r>
      <w:r>
        <w:rPr>
          <w:rFonts w:cs="Times New Roman"/>
          <w:sz w:val="28"/>
          <w:szCs w:val="28"/>
          <w:lang w:val="uk-UA" w:eastAsia="ru-RU" w:bidi="ar-SA"/>
        </w:rPr>
        <w:t xml:space="preserve"> щодо припинення договору оренди землі та вилучення з користування земельної ділянки по вул. Торгова, 56-а, м.Покров Дніпропетровської області 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ab/>
        <w:t xml:space="preserve">Розглянувши заяву Пантелеєвої Тетяни Миколаївни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(ідентифікаційний номер *******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/>
        <w:t xml:space="preserve"> </w:t>
      </w:r>
      <w:r>
        <w:rPr>
          <w:sz w:val="28"/>
          <w:szCs w:val="28"/>
        </w:rPr>
        <w:t>щодо припинення договору оренди землі та вилучення з користування земельної ділянки по вул. Торгова, 56-а, м. Покров Дніпропетровської області в зв’язку з продажем власної нежитлової будівлі на підставі договорів купівлі-продажу від 31.03.2020 № 443, №439, керуючись статтями 12, 120, 125, 141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громадянці Пантелеєвій Тетяні Миколаївні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аво користування земельною ділянкою, кадастровий номер 1212100000:01:025:0014, шляхом розірвання договору оренди землі державна реєстрації від 06.04.2017       № 19953320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>по вул. Торгова, 56-а</w:t>
      </w:r>
      <w:r>
        <w:rPr>
          <w:sz w:val="28"/>
          <w:szCs w:val="28"/>
          <w:lang w:val="uk-UA"/>
        </w:rPr>
        <w:t>, м. Покров Дніпропетровської област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Вилучити з користування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>громадянки Пантелеєвої Тетяни Миколаївни</w:t>
      </w:r>
      <w:r>
        <w:rPr>
          <w:sz w:val="28"/>
          <w:szCs w:val="28"/>
          <w:lang w:val="uk-UA"/>
        </w:rPr>
        <w:t xml:space="preserve"> земельну ділянку площею 0,0282 га, яка використовується </w:t>
      </w:r>
      <w:r>
        <w:rPr>
          <w:rStyle w:val="StrongEmphasis"/>
          <w:b w:val="false"/>
          <w:sz w:val="28"/>
          <w:szCs w:val="28"/>
          <w:lang w:val="uk-UA"/>
        </w:rPr>
        <w:t xml:space="preserve">для будівництва та обслуговування будівель торгівлі, цільове використання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>ція В розділ 03.07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о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ргова, 56-а</w:t>
      </w:r>
      <w:r>
        <w:rPr>
          <w:rFonts w:cs="Times New Roman"/>
          <w:sz w:val="28"/>
          <w:szCs w:val="28"/>
          <w:lang w:val="uk-UA"/>
        </w:rPr>
        <w:t xml:space="preserve">, м. Покров Дніпропетровської області </w:t>
      </w:r>
      <w:r>
        <w:rPr>
          <w:sz w:val="28"/>
          <w:szCs w:val="28"/>
          <w:lang w:val="uk-UA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4-27T11:46:32Z</dcterms:modified>
  <cp:revision>56</cp:revision>
  <dc:subject/>
  <dc:title/>
</cp:coreProperties>
</file>