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73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риватизацію об’єкта комуна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у приватизації - Виконавчому комітету Покровської міської ради здійснити заходи з приватизації об’єкта комунальної власності Покровської міської територіальної громади Дніпропетровської області шляхом продажу на аукціоні з умовами, згідно додатк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Контроль за виконанням цього рішення покласти на заступників міського голови з виконавчої робот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лов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73 сесії місько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19  вересня  2025 року  № 10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78" w:hanging="0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49,9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ідентифікатор об’єкта в ЄДЕССБ: 01.3410803.4765962.20230920.67.7955.98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cp:keywords/>
  <dc:language>en-US</dc:language>
  <cp:lastModifiedBy>Smirnova</cp:lastModifiedBy>
  <cp:lastPrinted>2025-02-10T13:55:00Z</cp:lastPrinted>
  <dcterms:modified xsi:type="dcterms:W3CDTF">2025-09-18T13:14:00Z</dcterms:modified>
  <cp:revision>2</cp:revision>
  <dc:subject/>
  <dc:title/>
</cp:coreProperties>
</file>