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5127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128" r="-57" b="-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груд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</w:t>
        <w:tab/>
        <w:t xml:space="preserve">                   № 51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зення пасажирів автомобіль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ом на міських автобус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ах загального коистуванн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 xml:space="preserve">В зв'язку із приєднанням Шолоховської сільської територіальної громади до територіальної громади м.Покров, виникла необхідність продовження маршруту №1А “вул.Л.Чайкіної — Підгірна”.  Згідно з пп.6.1, пп.6.3 договору на перевезення пасажирів автомобільним транспортом на міських автобусних маршрутах загального користування від 30.03.2018, затвердженого рішенням виконкому від 28.03.2018 №129 “Про затвердження результатів конкурсу на право перевезень пасажирів на міських автобусних маршрутах загального користування”, відповідно до пп.1 п.20, п.21 Постанови КМУ від 18.02.1997 №176 “Про затвердження Правил надання послуг пасажирського автомобільного транспорту” та </w:t>
      </w:r>
      <w:r>
        <w:rPr>
          <w:color w:val="000000"/>
          <w:spacing w:val="7"/>
          <w:sz w:val="28"/>
          <w:szCs w:val="28"/>
          <w:lang w:val="uk-UA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  <w:lang w:val="uk-UA"/>
        </w:rPr>
        <w:t>в Україні",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2"/>
          <w:szCs w:val="12"/>
          <w:lang w:val="uk-UA"/>
        </w:rPr>
      </w:pPr>
      <w:r>
        <w:rPr>
          <w:color w:val="000000"/>
          <w:spacing w:val="9"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Внести зміни до </w:t>
      </w:r>
      <w:r>
        <w:rPr>
          <w:color w:val="000000"/>
          <w:spacing w:val="9"/>
          <w:sz w:val="28"/>
          <w:szCs w:val="28"/>
          <w:lang w:val="uk-UA"/>
        </w:rPr>
        <w:t>договору на перевезення пасажирів автомобільним транспортом на міських автобусних маршрутах загального користування від 30.03.2018, а саме, змінити назву маршруту з №1А “вул.Л.Чайкіної — Підгірна” на №1А “вул. Чайкіної Лізи — с.Шолохове”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2</w:t>
      </w:r>
      <w:r>
        <w:rPr>
          <w:color w:val="000000"/>
          <w:spacing w:val="7"/>
          <w:sz w:val="28"/>
          <w:szCs w:val="28"/>
          <w:lang w:val="uk-UA"/>
        </w:rPr>
        <w:t xml:space="preserve">. Укласти додаткову угоду на перевезення пасажирів автомобільним транспортом на відповідних маршрутах з </w:t>
      </w:r>
      <w:r>
        <w:rPr>
          <w:color w:val="000000"/>
          <w:spacing w:val="4"/>
          <w:sz w:val="28"/>
          <w:szCs w:val="28"/>
          <w:lang w:val="uk-UA"/>
        </w:rPr>
        <w:t>ТОВ АТП “Орджонікідзе Транс Сервіс”</w:t>
      </w:r>
      <w:r>
        <w:rPr>
          <w:color w:val="000000"/>
          <w:spacing w:val="7"/>
          <w:sz w:val="28"/>
          <w:szCs w:val="28"/>
          <w:lang w:val="uk-UA"/>
        </w:rPr>
        <w:t xml:space="preserve"> і видати дозволи на право перевезення пасажирів, враховуючи відповідні зміни.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3. Координацію роботи покласти на в.о. начальника відділу транспорту та зв'язку Пронозу О.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4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ab/>
        <w:t>А.І. Пастух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lang w:val="uk-UA"/>
        </w:rPr>
        <w:t>Проноза О.В., 4-30-27</w:t>
      </w:r>
      <w:r>
        <w:rPr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8-03-21T09:54:00Z</cp:lastPrinted>
  <dcterms:modified xsi:type="dcterms:W3CDTF">2018-12-19T15:13:59Z</dcterms:modified>
  <cp:revision>39</cp:revision>
  <dc:subject/>
  <dc:title> </dc:title>
</cp:coreProperties>
</file>