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790</wp:posOffset>
                </wp:positionH>
                <wp:positionV relativeFrom="page">
                  <wp:posOffset>122555</wp:posOffset>
                </wp:positionV>
                <wp:extent cx="656590" cy="2076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7pt;margin-top:9.65pt;width:51.65pt;height:16.3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-596900</wp:posOffset>
                </wp:positionV>
                <wp:extent cx="65595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-47pt;mso-position-vertical-relative:text;margin-left:437.7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5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-389890</wp:posOffset>
                </wp:positionV>
                <wp:extent cx="2816860" cy="524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6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39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від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22.12.2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6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1.3pt;mso-wrap-distance-left:0pt;mso-wrap-distance-right:0pt;mso-wrap-distance-top:5.7pt;mso-wrap-distance-bottom:5.7pt;margin-top:-30.7pt;mso-position-vertical-relative:text;margin-left:267.6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6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6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394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від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22.12.22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6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09.05.2022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uk-UA" w:eastAsia="zh-CN" w:bidi="ar-SA"/>
        </w:rPr>
        <w:t xml:space="preserve">м.Покров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                                № 113/06-53-22</w:t>
      </w:r>
    </w:p>
    <w:p>
      <w:pPr>
        <w:pStyle w:val="Normal"/>
        <w:widowControl/>
        <w:suppressAutoHyphens w:val="true"/>
        <w:bidi w:val="0"/>
        <w:spacing w:lineRule="auto" w:line="240" w:before="240" w:after="0"/>
        <w:ind w:left="0" w:right="1928" w:hanging="0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ро затвердження розрахунків покриття витрат автомобільних перевізників за один оборотний пільговий рейс на міських автобусних маршрутах загального користування Покровської міської територіальної громади у 2022 роц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зв'язку із значним підвищенням вартості паливно-мастильних матеріалів та збільшення вартості запасних частин для рухомого складу автотранспорту на міських автобусних маршрутах, розглянувши звернення директорів ТОВ АТП “Орджонікідзе Транс Сервіс” Есаулова О. Л., ПП “Зігфрід-М” Мирошниченко О. А., про розгляд та затвердження розрахунків витрат одного оборотного рейсу для відшкодування збитків за перевезення пільгової категорії громадян на міських автобусних маршрутах загального користування у 2022 році та з метою забезпечення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пільгової категорії громадян</w:t>
      </w:r>
      <w:r>
        <w:rPr>
          <w:rFonts w:cs="Times New Roman" w:ascii="Times New Roman" w:hAnsi="Times New Roman"/>
          <w:sz w:val="26"/>
          <w:szCs w:val="26"/>
        </w:rPr>
        <w:t xml:space="preserve"> стабільними послугами перевезення пасажирів автомобільним транспортом на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міських автобусних маршрутах загального користування </w:t>
      </w:r>
      <w:r>
        <w:rPr>
          <w:rFonts w:cs="Times New Roman" w:ascii="Times New Roman" w:hAnsi="Times New Roman"/>
          <w:sz w:val="26"/>
          <w:szCs w:val="26"/>
        </w:rPr>
        <w:t>та ефективного використання коштів міського бюджету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Покровської міськ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 xml:space="preserve">, у відповідності до статей 7 та 37 Закону України “Про автомобільний транспорт”, керуючись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статтею 30 Закону України “Про місцеве самоврядування </w:t>
      </w:r>
      <w:r>
        <w:rPr>
          <w:rFonts w:cs="Times New Roman" w:ascii="Times New Roman" w:hAnsi="Times New Roman"/>
          <w:sz w:val="26"/>
          <w:szCs w:val="26"/>
        </w:rPr>
        <w:t>в Україні” виконавчий комітет</w:t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ab/>
        <w:t xml:space="preserve">1. Затвердити розрахунки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>покриття витрат з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дин оборотний пільговий рейс на міських автобусних маршрутах загального користування Покровської міської територіальної громади –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>№1А “вул. Чайкіної Лізи — с. Шолохове”, №3 “вул. Пушкіна — с. П.Хутори”, №4 “вул. Пушкіна — с. Гірницьке”, №9 “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>35-й мікрорайон – Шахта №22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 xml:space="preserve">”, №13 “вул. Пушкіна — с. Чортомлик” </w:t>
      </w:r>
      <w:r>
        <w:rPr>
          <w:rFonts w:cs="Times New Roman" w:ascii="Times New Roman" w:hAnsi="Times New Roman"/>
          <w:sz w:val="26"/>
          <w:szCs w:val="26"/>
          <w:lang w:val="uk-UA"/>
        </w:rPr>
        <w:t>у 2022 році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>, що додаються (1-5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 xml:space="preserve">Управлінню праці та соціального захисту населення (Ігнатюк Т.) переглянути договірні відносини з автомобільними перевізниками про відшкодування збитків за перевезення пільгової категорії громадян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>на міських автобусних маршрутах загального користування Покровської міської територіальної громад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 xml:space="preserve"> в обсягах кошторису на 2022 рік, починаючи з 10.05.2022 рок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 xml:space="preserve">Вважати таким, що втратило чинність рішення виконавчого комітету     від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val="uk-UA"/>
        </w:rPr>
        <w:t xml:space="preserve"> 20.01.2022 №40/06-53-22 “Про затвердження розрахунків покриття витрат автомобільних перевізників за один оборотний пільговий рейс на міських автобусних маршрутах загального користування Покровської міської територіальної громади у 2022 році”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  <w:lang w:val="uk-UA"/>
        </w:rPr>
        <w:tab/>
        <w:t xml:space="preserve">4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val="uk-UA"/>
        </w:rPr>
        <w:t>секретаря міської ради Сергія Курас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Олександр Трофімчук</dc:creator>
  <dc:description/>
  <dc:language>en-US</dc:language>
  <cp:lastModifiedBy/>
  <cp:lastPrinted>1995-11-21T17:41:00Z</cp:lastPrinted>
  <dcterms:modified xsi:type="dcterms:W3CDTF">2023-03-21T07:06:59Z</dcterms:modified>
  <cp:revision>14</cp:revision>
  <dc:subject/>
  <dc:title/>
</cp:coreProperties>
</file>