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454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870</wp:posOffset>
                </wp:positionH>
                <wp:positionV relativeFrom="paragraph">
                  <wp:posOffset>-37274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8.1pt;margin-top:-29.35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03.2023                     </w:t>
      </w:r>
      <w:r>
        <w:rPr>
          <w:sz w:val="28"/>
          <w:szCs w:val="28"/>
        </w:rPr>
        <w:t xml:space="preserve">                       </w:t>
      </w:r>
      <w:r>
        <w:rPr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15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bookmarkStart w:id="0" w:name="__DdeLink__309_31378354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овлення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ів уч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ихованні дитини, 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white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ст.157, 1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імейного кодексу України, 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ідставі рішення комісії з питань захисту прав дитини (протокол №6 від 16.03.2023 р.)</w:t>
      </w:r>
      <w:r>
        <w:rPr>
          <w:rFonts w:cs="Times New Roman" w:ascii="Times New Roman" w:hAnsi="Times New Roman"/>
          <w:sz w:val="28"/>
          <w:szCs w:val="28"/>
        </w:rPr>
        <w:t>, враховуючи висновок служби у справах ді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6.03.20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64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станов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упний порядок участі у вихованні дити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саме: 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середи та щосуботи з 11 год. 00 хв. до 20 год. 00 х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-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13:53:22Z</dcterms:modified>
  <cp:revision>16</cp:revision>
  <dc:subject/>
  <dc:title/>
</cp:coreProperties>
</file>