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5880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4.07.2025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 Р-116/06-34-25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 відзнаку    міського     голов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годи Дня медичного працівни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керівників міських медичних закладів щодо заохочення кращих працівників за сумлінну працю в охороні здоров’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нагоди відзначення Дня медичного працівника, </w:t>
      </w:r>
      <w:r>
        <w:rPr>
          <w:rFonts w:cs="Times New Roman" w:ascii="Times New Roman" w:hAnsi="Times New Roman"/>
          <w:sz w:val="24"/>
          <w:szCs w:val="24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43 та Положення про відзнаки міського рівня, затвердженого рішенням 23 сесії  міської ради 8 скликання від 27.05.2022 №1,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БОВ'ЯЗУЮ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Оголосити Подяку міського голови за сумлінну працю в охороні здоров’я, самовідданість обраній справі, гуманізм при виконані професійного обов’язку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нагоди Дня медичного працівника, </w:t>
      </w:r>
      <w:r>
        <w:rPr>
          <w:rFonts w:cs="Times New Roman" w:ascii="Times New Roman" w:hAnsi="Times New Roman"/>
          <w:sz w:val="24"/>
          <w:szCs w:val="24"/>
        </w:rPr>
        <w:t>наступним представникам трудових колективі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Праців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4"/>
          <w:szCs w:val="24"/>
        </w:rPr>
        <w:t>“Центр первинної медико-санітарної допомоги Покровської міської ради Дніпропетровської області”: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5445"/>
      </w:tblGrid>
      <w:tr>
        <w:trPr/>
        <w:tc>
          <w:tcPr>
            <w:tcW w:w="349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євій Едіті Олександрівні</w:t>
            </w:r>
          </w:p>
        </w:tc>
        <w:tc>
          <w:tcPr>
            <w:tcW w:w="544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ю загальної практики – сімейному лікарю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нцевій Наталії Сергіївні</w:t>
            </w:r>
          </w:p>
        </w:tc>
        <w:tc>
          <w:tcPr>
            <w:tcW w:w="544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і медичній загальної практики – сімейної медицини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Працівникам комунального підприємства “Центральна міська лікарня Покровської міської ради Дніпропетровської області”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415"/>
      </w:tblGrid>
      <w:tr>
        <w:trPr/>
        <w:tc>
          <w:tcPr>
            <w:tcW w:w="36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єзовій Тетяні Іванівні</w:t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директора з медичної частин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ій Аллі Іванівні</w:t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ю-анестезіологу відділення анестезіології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ій Ользі Миколаївні</w:t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ю-невропатологу неврологічного відділенн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у Тарасу Володимировичу</w:t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у хірургічного відділенн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Олені Андріївні</w:t>
            </w:r>
          </w:p>
        </w:tc>
        <w:tc>
          <w:tcPr>
            <w:tcW w:w="541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і медичній старшій централізаційно-стерилізаційного  відділення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Організаційний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бухгалтерського обліку виконкому здійснити оплату витрат, пов’язану  з виготовленням нагородної продукції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4.Контроль за виконанням цього розпорядження покласти на керуючого справами виконкому Вікторію АГАП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 голова</w:t>
        <w:tab/>
        <w:tab/>
        <w:tab/>
        <w:tab/>
        <w:tab/>
        <w:tab/>
        <w:tab/>
        <w:t xml:space="preserve">        Олександр 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9:00Z</dcterms:created>
  <dc:creator>User</dc:creator>
  <dc:description/>
  <dc:language>en-US</dc:language>
  <cp:lastModifiedBy/>
  <cp:lastPrinted>2025-07-03T15:33:00Z</cp:lastPrinted>
  <dcterms:modified xsi:type="dcterms:W3CDTF">2025-07-14T09:50:00Z</dcterms:modified>
  <cp:revision>10</cp:revision>
  <dc:subject/>
  <dc:title/>
</cp:coreProperties>
</file>