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3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57" w:after="57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4. 12. 2021</w:t>
        <w:tab/>
        <w:tab/>
        <w:tab/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  <w:tab/>
        <w:tab/>
        <w:tab/>
        <w:t xml:space="preserve">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5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ind w:left="36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Соборна біля житлового будинку № 37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Соборна біля житлового будинку № 37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26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auto"/>
          <w:sz w:val="28"/>
          <w:szCs w:val="28"/>
          <w:lang w:val="uk-UA" w:eastAsia="ru-RU"/>
        </w:rPr>
        <w:t xml:space="preserve">терміном на 5 (п'ять) </w:t>
      </w:r>
      <w:r>
        <w:rPr>
          <w:sz w:val="28"/>
          <w:szCs w:val="28"/>
          <w:lang w:val="uk-UA" w:eastAsia="ru-RU"/>
        </w:rPr>
        <w:t xml:space="preserve">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РП — 0,4 кВ ТП -368) по вул.Соборна біля житлового будинку № 37 у м. 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6:008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264 га, кадастровій номер 1212100000:01:036:008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rFonts w:eastAsia="Times New Roman"/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1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</w:t>
        <w:tab/>
        <w:t xml:space="preserve">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 Юлія 4435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0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2-14T09:59:00Z</cp:lastPrinted>
  <dcterms:modified xsi:type="dcterms:W3CDTF">2022-06-30T10:02:05Z</dcterms:modified>
  <cp:revision>18</cp:revision>
  <dc:subject/>
  <dc:title/>
</cp:coreProperties>
</file>