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32.15pt;width:51.65pt;height:16.3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2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SimSun" w:cs="Arial"/>
          <w:color w:val="auto"/>
          <w:kern w:val="2"/>
          <w:sz w:val="28"/>
          <w:szCs w:val="28"/>
          <w:lang w:val="uk-UA" w:eastAsia="zh-CN" w:bidi="hi-IN"/>
        </w:rPr>
        <w:t>20.01.2022</w:t>
      </w: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 xml:space="preserve">м.Покров </w:t>
      </w:r>
      <w:r>
        <w:rPr>
          <w:sz w:val="28"/>
          <w:szCs w:val="28"/>
        </w:rPr>
        <w:t xml:space="preserve">                                 №11/06-53-22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 матеріальне  стимулюванн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директора  КНП “ЦПМСД Покровської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іської ради Дніпропетровської області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Олени Саламахи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Керуючись ст.23 Закону України «Про місцеве самоврядування в Україні», відповідно до  п.1.7, п.2.2.1, п.3.1.3, п.4.4., 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 враховуючи особливий характер роботи та інтенсивність праці, на підставі ли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КНП «Центр первинної медико-санітарної допомоги Покровської міської ради</w:t>
      </w:r>
      <w:bookmarkStart w:id="0" w:name="__DdeLink__650_18200322771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»</w:t>
      </w:r>
      <w:bookmarkEnd w:id="0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виконком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ВИРІШИВ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1. Встановити з 01.01.2022 року директору </w:t>
      </w:r>
      <w:r>
        <w:rPr>
          <w:rFonts w:cs="Times New Roman" w:ascii="Times New Roman" w:hAnsi="Times New Roman"/>
          <w:color w:val="111111"/>
          <w:sz w:val="28"/>
          <w:szCs w:val="28"/>
          <w:lang w:val="uk-UA" w:bidi="ar-SA"/>
        </w:rPr>
        <w:t>комунального некомерційного підприємства “Центр первинної медико-санітарної допомоги Покровської місь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кої ради Дніпропетровської області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САЛАМАСІ Олені Леонід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щомісячну надбавку до посадового окладу у розмірі 50% за складність, напруженість у роботі в межах затвердженого фонду оплати праці 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- щомісячне преміювання в розмірі 160 % посадового окладу в межах затвердженого фонду оплати праці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опомогу на оздоровлення до щорічної основної відпустки в розмірі одного посадового  оклад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uk-UA" w:eastAsia="zh-CN" w:bidi="ar-SA"/>
        </w:rPr>
        <w:t xml:space="preserve">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Дозволити Оле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Саламасі з 01.01.2022 року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роботу за сумісництвом  до 0,5 ста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лікаря-терапевта дільничного з надбавкою за вислугу років та дільничні з відпрацюванням у вільний від основної роботи ча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роботу за суміщенням з оплатою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bidi="ar-SA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% посадового окладу                         лікаря-статист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2021-11-09T13:35:00Z</cp:lastPrinted>
  <dcterms:modified xsi:type="dcterms:W3CDTF">2022-01-25T09:35:29Z</dcterms:modified>
  <cp:revision>52</cp:revision>
  <dc:subject/>
  <dc:title/>
</cp:coreProperties>
</file>