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19»  січня  2018 року                            </w:t>
        <w:tab/>
        <w:t xml:space="preserve">                                              № 27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 сесія  7 скликання)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Романішиної Тетяни Леонідівни  щодо надання дозволу  на розробку проекту землеустрою по відведенню земельної ділянки  в оренду по                           вул. Партизанська, 10/1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ки Романішиної Тетяни Леонідівни   щодо надання дозволу  на розробку проекту землеустрою по відведенню земельної ділянки в оренду, яка використовується для обслуговування будівлі гаражу на підставі рішення суду від 16.10.2007 року, реєстраційний номер: 21834395, 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Романішиній  Тетяні Леонідівні на розробку проекту землеустрою щодо відведення в оренду земельної ділянки площею 60,0 кв.м.,  яка використовується для обслуговування власної нежитлової будівлі за цільовим призначенням: секц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.04 - 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по вул. Партизанська, 10/1 </w:t>
      </w:r>
      <w:r>
        <w:rPr>
          <w:color w:val="000000"/>
          <w:sz w:val="28"/>
          <w:szCs w:val="28"/>
          <w:lang w:val="uk-UA"/>
        </w:rPr>
        <w:t xml:space="preserve">в  </w:t>
      </w:r>
      <w:r>
        <w:rPr>
          <w:color w:val="000000"/>
          <w:sz w:val="28"/>
          <w:szCs w:val="28"/>
          <w:shd w:fill="FFFFFF" w:val="clear"/>
          <w:lang w:val="uk-UA"/>
        </w:rPr>
        <w:t>м. Покров Дніпропетровської області.</w:t>
      </w:r>
    </w:p>
    <w:p>
      <w:pPr>
        <w:pStyle w:val="ListParagraph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Романішину  Тетяну Леонідів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02.2019 року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Романішину  Тетяну Леонідівну     здійснювати оплату за фактичне використання земельної ділянки, яка використовується для обслуговування власної нежитлової будівлі, гаражу по                                               вул. Партизанська, 10 /1 в   м. Покров.</w:t>
      </w:r>
    </w:p>
    <w:p>
      <w:pPr>
        <w:pStyle w:val="Normal"/>
        <w:widowControl w:val="false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 Рішення 27 сесії міської ради 5 скликання від 29.02.2008 № 37 «Про заяву Романішиної Тетяни Леонідівни щодо надання земельної ділянки по вул. Партизанська, 10/3» вважати таким, що втратило чинність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3:00Z</dcterms:created>
  <dc:creator>rew</dc:creator>
  <dc:description/>
  <dc:language>en-US</dc:language>
  <cp:lastModifiedBy/>
  <cp:lastPrinted>2018-01-10T10:04:00Z</cp:lastPrinted>
  <dcterms:modified xsi:type="dcterms:W3CDTF">2018-01-22T09:09:14Z</dcterms:modified>
  <cp:revision>9</cp:revision>
  <dc:subject/>
  <dc:title/>
</cp:coreProperties>
</file>