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037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08" r="-1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 w:val="false"/>
          <w:bCs w:val="false"/>
          <w:sz w:val="28"/>
          <w:szCs w:val="28"/>
        </w:rPr>
        <w:t xml:space="preserve">26.03.2025 </w:t>
      </w: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122/06-53-25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доцільність призначення опіку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зглянувши матеріали справи опікунської ради при виконавчому комітеті Покровської міської ради Дніпропетровської області від 21.02.2025 р. № 2, керуючись п. 1 п.п. 1.2, 1.3, 1.7, абзацом п’ятим п.п. 5.4 п.5 Правил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р.  № 34/166/131/88, статтями 56, 60, 75 Цивільного кодексу України, Положенням опікунської Ради при виконавчому комітеті Покровської міської ради у новій редакції, затвердженого рішенням виконавчого комітету від 25.09.2019р. №400, підпунктом 4 пункту «б» частини першої статті 34 Закону України «Про місцеве самоврядування в Україні», виконавчий комітет Покров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ажати за доцільне призначити ХХХХ ХХХХ ХХХХ, ХХХХ р.н., опікуном по відношенню до сина ХХХХ ХХХХ ХХХХ, ХХХХ р.н., який за станом 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 xml:space="preserve">я потребує постійного стороннього догляд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Олександр ШАПОВ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33:00Z</dcterms:created>
  <dc:creator>ELENA</dc:creator>
  <dc:description/>
  <dc:language>en-US</dc:language>
  <cp:lastModifiedBy/>
  <cp:lastPrinted>2024-12-11T16:01:00Z</cp:lastPrinted>
  <dcterms:modified xsi:type="dcterms:W3CDTF">2025-03-31T12:19:08Z</dcterms:modified>
  <cp:revision>22</cp:revision>
  <dc:subject/>
  <dc:title/>
</cp:coreProperties>
</file>