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2135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36.75pt;width:45pt;height:16.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2135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6.55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0.05.2022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м.Покров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124/06-53-22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195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Про дострокове припинення  договору оренди комунального майна №152 від 10.12.2021 року, укладеного з Полєшко М.І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shd w:fill="auto" w:val="clear"/>
          <w:lang w:val="uk-UA" w:eastAsia="ru-RU"/>
        </w:rPr>
        <w:t xml:space="preserve">Розглянувши заяв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Полєшко Миколи Івановича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shd w:fill="auto" w:val="clear"/>
          <w:lang w:val="uk-UA" w:eastAsia="ru-RU"/>
        </w:rPr>
        <w:t xml:space="preserve"> від 18.05.2022 року щодо дострокового припинення договору оренди нерухомог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shd w:fill="auto" w:val="clear"/>
          <w:lang w:val="uk-UA" w:eastAsia="ru-RU"/>
        </w:rPr>
        <w:t xml:space="preserve"> №152 від 10.12.2021 року, керуючись Законом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06.2020 року №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auto" w:val="clear"/>
          <w:lang w:eastAsia="ru-RU"/>
        </w:rPr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№152, укладеного 10 грудня 2021 року з Полєшко Миколою Івановичем, щодо оренди нерухомог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, а саме — нежитлового приміщення, розташованого в амбулаторії загальної практики-сімейної медицини №4 за адресою вул.Медична, 19 в м.Покров,  загальною площею 63,2 кв.м. (далі — Майно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2. Вважати припиненим договір оренди, зазначений в пункті 1 цього рішення, з дати підписання акта повернення Майна з оренд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auto" w:val="clear"/>
          <w:lang w:eastAsia="ru-RU"/>
        </w:rPr>
        <w:t xml:space="preserve">3. Доручити заступнику міського голов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Олександру ЧИСТЯКОВУ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auto" w:val="clear"/>
          <w:lang w:eastAsia="ru-RU"/>
        </w:rPr>
        <w:t xml:space="preserve"> підписати в установленому законом порядку угоду про дострокове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auto" w:val="clear"/>
          <w:lang w:eastAsia="ru-RU"/>
        </w:rPr>
        <w:t xml:space="preserve"> договору оренди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shd w:fill="auto" w:val="clear"/>
          <w:lang w:val="uk-UA" w:eastAsia="ru-RU"/>
        </w:rPr>
        <w:t>№152 від 10.12.2021 року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auto" w:val="clear"/>
          <w:lang w:eastAsia="ru-RU"/>
        </w:rPr>
        <w:t xml:space="preserve">, укладеного з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Полєшко Миколою Івановиче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17T15:56:00Z</cp:lastPrinted>
  <dcterms:modified xsi:type="dcterms:W3CDTF">2022-05-24T12:33:07Z</dcterms:modified>
  <cp:revision>183</cp:revision>
  <dc:subject/>
  <dc:title/>
</cp:coreProperties>
</file>