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>17.07.2025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                     </w:t>
      </w:r>
      <w:r>
        <w:rPr>
          <w:b w:val="false"/>
          <w:bCs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              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№ Р - 126/06-34-25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ведення чергового засідання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у липні 2025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6.03.2025 №83/06-53-25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чергове засідання виконавчого комітету Покровської міської ради Дніпропетровської області 23.07.2025 </w:t>
      </w:r>
      <w:r>
        <w:rPr>
          <w:color w:val="000000"/>
          <w:sz w:val="28"/>
          <w:szCs w:val="28"/>
          <w:shd w:fill="FFFFFF" w:val="clear"/>
          <w:lang w:val="uk-UA"/>
        </w:rPr>
        <w:t>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Вікторію АГАПОВ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7-17T08:23:33Z</dcterms:modified>
  <cp:revision>433</cp:revision>
  <dc:subject/>
  <dc:title/>
</cp:coreProperties>
</file>