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295</wp:posOffset>
                </wp:positionH>
                <wp:positionV relativeFrom="paragraph">
                  <wp:posOffset>-267970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85pt;margin-top:-21.1pt;width:29.5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>«22» березня 2023</w:t>
      </w:r>
      <w:r>
        <w:rPr/>
        <w:t xml:space="preserve">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</w:t>
      </w:r>
      <w:r>
        <w:rPr>
          <w:lang w:val="uk-UA"/>
        </w:rPr>
        <w:t xml:space="preserve">   </w:t>
      </w:r>
      <w:r>
        <w:rPr/>
        <w:t xml:space="preserve">    № </w:t>
      </w:r>
      <w:r>
        <w:rPr>
          <w:lang w:val="uk-UA"/>
        </w:rPr>
        <w:t>128/06-53-23</w:t>
      </w:r>
    </w:p>
    <w:p>
      <w:pPr>
        <w:pStyle w:val="TextBody"/>
        <w:tabs>
          <w:tab w:val="clear" w:pos="708"/>
          <w:tab w:val="left" w:pos="393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, членам їх род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довам померлих ліквіда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34 сесії міської ради 8 скликання                          І пленарного засідання від 09.12.2022 року № 6 «</w:t>
      </w:r>
      <w:r>
        <w:rPr>
          <w:sz w:val="27"/>
          <w:szCs w:val="27"/>
          <w:lang w:val="uk-UA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на виконання  </w:t>
      </w:r>
      <w:r>
        <w:rPr>
          <w:sz w:val="28"/>
          <w:szCs w:val="28"/>
          <w:lang w:val="uk-UA"/>
        </w:rPr>
        <w:t>міської Комплексної програми соціального захисту населення Покровської міської територіальної громади на 2022-2024 роки</w:t>
      </w:r>
      <w:r>
        <w:rPr>
          <w:color w:val="11111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клопотання МГО «Союз Чорнобиль» та у зв’язку з відзначенням  37-х роковин Чорнобильської катастрофи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грошову допомогу за рахунок коштів міського бюджету:</w:t>
      </w:r>
    </w:p>
    <w:p>
      <w:pPr>
        <w:pStyle w:val="Normal"/>
        <w:ind w:left="708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жкохворим учасникам ліквідації наслідків аварії на ЧАЕС на суму 16000 (шістнадцять тисяч) грн. 00 коп. згідно додатку 1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ам померлих ліквідаторів на суму 18000 (вісімнадцять тисяч) грн. 00 коп. згідно додатку 2;</w:t>
      </w:r>
    </w:p>
    <w:p>
      <w:pPr>
        <w:pStyle w:val="Normal"/>
        <w:numPr>
          <w:ilvl w:val="1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ям-чорнобильцям з багатодітних родин, напівсиротам та дітям-інвалідам на суму 4500 (чотири тисячі п’ятсот) грн. 00 коп. згідно додатку 3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Покровської міської ради (Тетяна МІЩЕНКО) перерахувати зазначені кошти в межах коштів бюджету на виконання  міської Комплексної програми соціального захисту населення Покровської міської територіальної громади на 2022-2024 рок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(Євген МОРОЗ)  здійснити виплату грошової допомог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о роботі зі зверненнями громадян (Ольга ШУЛЬГА):</w:t>
      </w:r>
    </w:p>
    <w:p>
      <w:pPr>
        <w:pStyle w:val="TextBody"/>
        <w:spacing w:before="0" w:after="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про прийняте рішення у відповідності до чинного законодавства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Ганну ВІДЯЄВ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Олександр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22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8/06-53-23</w:t>
      </w:r>
    </w:p>
    <w:p>
      <w:pPr>
        <w:pStyle w:val="Normal"/>
        <w:ind w:left="5387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тяжкохворих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ліквідації наслідків аварії на ЧАЕС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27"/>
        <w:gridCol w:w="39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шевалову Сергію Семен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оню Віктору Владислав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у Анатолію Феофан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у Михайлу Олександр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ій Людмилі Володимирівн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ю Олександру Йосип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му Михайлу Федор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у Сергію Юрій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у Віктору Іван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илеєнку Віталію Афанасій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і Ользі Володимирівн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кві Сергію Іллі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у Володимиру Федор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вічу Анатолію Сергій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ухіну Миколі Володимир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0 (одна тисяча 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у Віталію Миколайовичу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00 (шістнадцять тисяч)</w:t>
            </w:r>
          </w:p>
        </w:tc>
      </w:tr>
    </w:tbl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22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8/06-53-23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дів померлих ліквідатор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29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вітлані Олекс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дун Ользі Олекс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Діні Григо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 Любові Олександ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ій Лідії Корн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ик Олександрі Васил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Людмилі Микола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фман Валентині Леонід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ціній Галині Микола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 Надії Леонт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чевій Катерині Зосим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ій Катерині Прокоп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ій Тамарі Микола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ій Катерині Микола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Галині Матв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ій Тамарі Михайл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ій Валентині Володими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ковій Нелі Андр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Валентині Феофан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юковій Раїсі Васил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Наталії Олександ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ій Галині Антон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зіній Лідії Федо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Ользі Микола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траковій Ніні Ілл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лятіній Світлані Семен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Ларисі Іван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ій Тамарі Федо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7"/>
        <w:gridCol w:w="3294"/>
      </w:tblGrid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Валентині Володими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ич Ірині Анатол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ховій Ніні Олександр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ій Ганні Федот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нко Раїсі Іван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Тетяні Степані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індт Олені Анатол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яєвій Ользі Мефодіївні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000 (вісімнадцять тисяч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22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8/06-53-23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ітей-чорнобильців </w:t>
      </w:r>
    </w:p>
    <w:p>
      <w:pPr>
        <w:pStyle w:val="Normal"/>
        <w:ind w:left="0" w:right="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гатодітних родин, напівсиріт та дітей-інвалідів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01"/>
        <w:gridCol w:w="292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у Михайлу Олександрович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Анні Миколаївні (мати – Задорожня Оксана Леонідівн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ій Поліні Миколаївні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ьому Тимофію Миколайовичу (мати – Задорожня Оксана Леонідівн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72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уновій Дар’ї  Віталіївні (мати – Коршунова Олена Петрівн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арті Сергіївн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Мирону Сергійович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>
          <w:trHeight w:val="34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горох Ульяні Сергіївн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ок Дар’ї Сергіївні (опікун – Циганок Антоніна Григоріївна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 (чотири тисячі п’ятсот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4:00Z</dcterms:created>
  <dc:creator>User</dc:creator>
  <dc:description/>
  <dc:language>en-US</dc:language>
  <cp:lastModifiedBy/>
  <cp:lastPrinted>2023-03-24T11:57:00Z</cp:lastPrinted>
  <dcterms:modified xsi:type="dcterms:W3CDTF">2023-03-28T13:00:40Z</dcterms:modified>
  <cp:revision>24</cp:revision>
  <dc:subject/>
  <dc:title>               </dc:title>
</cp:coreProperties>
</file>