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»  </w:t>
      </w:r>
      <w:r>
        <w:rPr>
          <w:rFonts w:cs="Times New Roman"/>
          <w:sz w:val="28"/>
          <w:szCs w:val="28"/>
          <w:u w:val="single"/>
        </w:rPr>
        <w:t>червня</w:t>
      </w:r>
      <w:r>
        <w:rPr>
          <w:rFonts w:cs="Times New Roman"/>
          <w:sz w:val="28"/>
          <w:szCs w:val="28"/>
        </w:rPr>
        <w:t xml:space="preserve">  20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р.</w:t>
        <w:tab/>
        <w:t xml:space="preserve"> 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 №  </w:t>
      </w:r>
      <w:r>
        <w:rPr>
          <w:rFonts w:cs="Times New Roman"/>
          <w:sz w:val="28"/>
          <w:szCs w:val="28"/>
          <w:u w:val="single"/>
          <w:lang w:val="uk-UA"/>
        </w:rPr>
        <w:t xml:space="preserve">247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 надання   дозволу 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ладання договору обмі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у та документи, надані гр.ХХХХ, ХХХ року народження, яка зареєстрована за адресою: Дніпропетровська область, м. Покров, вул. ХХХХ буд. ХХ, кв.Х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ідповідно до договору купівлі-продажу від 23.06.2012 року гр.ХХХХ є власником  двокімнатної квартири, яка знаходиться за адресою: Дніпропетровська область, м. Покров, вул. ХХХ, буд. ХХ, кв.ХХ, загальною площею 56,4 кв. м. За даною адресою зареєстровані діти: малолітній ХХХХ, ХХХХроку народження, та неповнолітня ХХХХ, ХХХХ року народження. Гр.ХХХХХ. просить надати дозвіл на укладання договору обміну квартири за вищевказаною адресою на трикімнатну квартиру,  яка знаходиться за  адресою:  Дніпропетровська область, м. Покров, вул. ХХХХ, буд. ХХ, кв. ХХ, загальною площею 64,8 кв. м. та зобов’язується зареєструвати своїх дітей за новою адресою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Гр.ХХХХ, ХХХХ року народження, є батьком малолітнього ХХХХХХХХ, не заперечує проти укладання вищезазначеного договору обміну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Батько неповнолітньої  ХХХХХ, гр.ХХХХХ, ХХХХ року народження, також не заперечує проти укладання вищезазначеного договору обмін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 Надати дозвіл гр.ХХХХХ, ХХХХХ року народження, на обмін квартири, яка знаходиться за адресою: Дніпропетровська область, м. Покров, вул. ХХХХ, буд. ХХ, кв.ХХ, загальною площею 56,4 кв. м. на квартиру, яка знаходиться за адресою:  Дніпропетровська область, м. Покров, вул. ХХХ, буд. ХХ, кв. ХХ, загальною площею 64,8 кв. м., за умови реєстрації за цією адресою дітей: малолітнього ХХХХ, ХХХХ року народження, та неповнолітньої ХХХХ, ХХХХ року народженн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Зобов’язати гр.ХХХХХ. у десятиденний термін з моменту нотаріального оформлення договору обміну надати до служби у справах дітей довідку про зміну місця реєстрації малолітнього ХХХХ, ХХХХ року народження, та неповнолітньої ХХХХ, ХХХХ року народженн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убіна Г.О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05-30T16:49:00Z</cp:lastPrinted>
  <dcterms:modified xsi:type="dcterms:W3CDTF">2018-06-27T15:25:25Z</dcterms:modified>
  <cp:revision>13</cp:revision>
  <dc:subject/>
  <dc:title/>
</cp:coreProperties>
</file>