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080</wp:posOffset>
            </wp:positionV>
            <wp:extent cx="4502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390" r="-523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 xml:space="preserve">«22» червня  2018 року                                      </w:t>
        <w:tab/>
        <w:tab/>
        <w:t xml:space="preserve">                                    № 15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4 сесія  7 скликання)</w:t>
      </w:r>
    </w:p>
    <w:p>
      <w:pPr>
        <w:pStyle w:val="Normal"/>
        <w:ind w:left="0" w:right="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 виготовлення технічної документації із землеустрою щодо поділу земельної ділянки по вул.Медична, 19 в м. 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left="0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раховуючи зміну власника  нежитлового приміщення №1 у господарчому корпусі літ. А по вул. Медична, 19г/1 в   м. Покров, яке  належить  на праві приватної власності ТОВ “АПС ПАУЕР ТЕХНОЛОДЖИ” на  підставі договору купівлі-продажу № 4255 від 14.12.2017 року, реєстраційний номер  об'єкта нерухомого майна:1433986612121, керуючись статтями 12, 123, 141, 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згоду на поділ земельної ділянки площею 7,42 га, кадастровий номер 1212100000:01:015:0007</w:t>
      </w:r>
      <w:r>
        <w:rPr>
          <w:rStyle w:val="StrongEmphasis"/>
          <w:b w:val="false"/>
          <w:sz w:val="28"/>
          <w:szCs w:val="28"/>
          <w:lang w:val="uk-UA"/>
        </w:rPr>
        <w:t xml:space="preserve"> (на земельні ділянки орієнтовною площею 0,1 га та 7,32 га), </w:t>
      </w:r>
      <w:r>
        <w:rPr>
          <w:sz w:val="28"/>
          <w:szCs w:val="28"/>
          <w:lang w:val="uk-UA"/>
        </w:rPr>
        <w:t>яка використовується за цільовим призначенням землі згідно КВЦПЗ секція В 03.03 для будівництва та обслуговування будівель закладів охорони здоров'я та соціальної допомоги по  вул. Медична, 19 в  м. Покров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озволити виконавчому комітету Покровської міської ради виготовити технічну документацію із землеустрою щодо поділу земельної ділянки загальною площею 7,42га,  кадастровий номер 1212100000:01:015:0007</w:t>
      </w:r>
      <w:r>
        <w:rPr>
          <w:rStyle w:val="StrongEmphasis"/>
          <w:b w:val="false"/>
          <w:sz w:val="28"/>
          <w:szCs w:val="28"/>
          <w:lang w:val="uk-UA"/>
        </w:rPr>
        <w:t xml:space="preserve"> (на земельні ділянки орієнтовною площею 0,1 га та 7,32 га)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Рішення 32 сесії міської ради 7 скликання від 27.04.2018 № 34, вважати таким, що втратило чинність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ab/>
        <w:t xml:space="preserve">       О.М.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635" w:right="686" w:gutter="0" w:header="0" w:top="64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PC001</dc:creator>
  <dc:description/>
  <dc:language>en-US</dc:language>
  <cp:lastModifiedBy/>
  <cp:lastPrinted>2018-05-24T11:17:00Z</cp:lastPrinted>
  <dcterms:modified xsi:type="dcterms:W3CDTF">2018-06-23T08:25:04Z</dcterms:modified>
  <cp:revision>39</cp:revision>
  <dc:subject/>
  <dc:title/>
</cp:coreProperties>
</file>