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5290</wp:posOffset>
                </wp:positionH>
                <wp:positionV relativeFrom="paragraph">
                  <wp:posOffset>-328930</wp:posOffset>
                </wp:positionV>
                <wp:extent cx="3378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2.7pt;margin-top:-25.9pt;width:26.55pt;height:17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30.05.2022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33/06-53-22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 реєстрацію народження підкинутої, знайденої дитини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.2 ст.135 Сімейного кодексу України, ст.13 Закону Україн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 «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 державну реєстрацію актів цивільного стан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»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п.69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ru-RU"/>
        </w:rPr>
        <w:t xml:space="preserve">Порядку провадження органами опіки та піклування діяльності, пов'язаної із захистом прав дитини, затвердженог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постановою Кабінету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 Міністрів Україн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ru-RU"/>
        </w:rPr>
        <w:t>від 24.09.2008 №866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, на підставі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ru-RU" w:bidi="ar-SA"/>
        </w:rPr>
        <w:t>акта органу внутрішніх справ України та закладу охорони здоров'я про підкинуту чи знайдену дитину та її доставку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від 26.01.2022,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висновк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Департаменту охорони здоров'я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Дніпропетровської обласної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державної адміністрації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за результатами обстеження для встановлення віку дитини, яка залишилась без піклування батьків та потребує соціального захисту від 12.05.2022 №5,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подання служби у справах дітей виконавчого комітету Покровської міської ради Дніпропетровської області,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eastAsia="ru-RU" w:bidi="ar-SA"/>
        </w:rPr>
        <w:t>виконавчий комітет Покровської міської ради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ИРІШИВ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cs="Times New Roman"/>
          <w:color w:val="000000"/>
          <w:sz w:val="24"/>
          <w:szCs w:val="24"/>
          <w:shd w:fill="auto" w:val="clear"/>
        </w:rPr>
      </w:pPr>
      <w:r>
        <w:rPr>
          <w:rFonts w:cs="Times New Roman"/>
          <w:color w:val="000000"/>
          <w:sz w:val="24"/>
          <w:szCs w:val="24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ab/>
        <w:t>1.Зареєструвати народження підкинутої, знайденої дитин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ab/>
        <w:t>2.Уповноважити головного спеціаліста служби у справах дітей виконавчого комітету Покровської міської ради Дніпропетровської області ФЕДЬКО Яну Вадимівну, 14.04.1993 року народження (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en-US" w:bidi="ar-SA"/>
        </w:rPr>
        <w:t>окумент, що посвідчує особу паспорт громадянина України Серія АН №802376, виданий Нікопольським МВ УМВС України у Дніпропетровській області 02.07.2009 р.)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: звернутись з письмовою заявою про реєстрацію народження дитини та необхідним пакетом документів до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 xml:space="preserve">Покровського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відділу державної реєстрації актів цивільного стану у Нікопольському районі Дніпропетровської області Південно-Східного міжрегіонального управління Міністерства юстиції (м.Дніпро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ab/>
        <w:t xml:space="preserve">3.Покровському 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відділу державної реєстрації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актів цивільного стану у Нікопольському районі Дніпропетровської області Південно-Східного міжрегіонального управління Міністерства юстиції (м.Дніпро)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ab/>
        <w:t>3.1.провести реєстрацію народження підкинутої, знайденої дитини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2.вказати в актовому записі про народження підкинутої, знайденої дитини наступні дані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ізвище, власне ім’я та по батькові дитини –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uk-UA" w:eastAsia="ru-RU" w:bidi="ar-SA"/>
        </w:rPr>
        <w:t>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ата народження –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uk-UA" w:eastAsia="ru-RU" w:bidi="ar-SA"/>
        </w:rPr>
        <w:t>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ісце народження –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Україна, </w:t>
      </w:r>
      <w:r>
        <w:rPr>
          <w:rFonts w:eastAsia="Andale Sans UI;Arial Unicode MS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uk-UA" w:eastAsia="zh-CN" w:bidi="ar-SA"/>
        </w:rPr>
        <w:t>ХХХХ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область, м.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uk-UA"/>
        </w:rPr>
        <w:t>ХХХХ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ати –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single"/>
          <w:shd w:fill="FFFFFF" w:val="clear"/>
          <w:lang w:val="uk-UA" w:eastAsia="ru-RU" w:bidi="ar-SA"/>
        </w:rPr>
        <w:t>ХХХХ ХХХХ ХХХХ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single"/>
          <w:shd w:fill="FFFFFF" w:val="clear"/>
          <w:lang w:val="uk-UA" w:eastAsia="ru-RU" w:bidi="ar-SA"/>
        </w:rPr>
        <w:t>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Батько – </w:t>
      </w:r>
      <w:r>
        <w:rPr>
          <w:rFonts w:eastAsia="Andale Sans UI;Arial Unicode MS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single"/>
          <w:lang w:val="uk-UA" w:eastAsia="zh-CN" w:bidi="ar-SA"/>
        </w:rPr>
        <w:t>ХХХХ ХХХХ ХХХХ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4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6-08T07:37:30Z</dcterms:modified>
  <cp:revision>35</cp:revision>
  <dc:subject/>
  <dc:title/>
</cp:coreProperties>
</file>