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38227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30.1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30.05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35/06-53-22</w:t>
      </w:r>
    </w:p>
    <w:p>
      <w:pPr>
        <w:pStyle w:val="TextBody"/>
        <w:spacing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неповнолітньому статусу дитини-сирот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неповнолітні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омерл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трав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(свідоцтво про смерть серія ІІ-КИ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еповнолітньом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-сироти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6-08T07:37:17Z</dcterms:modified>
  <cp:revision>30</cp:revision>
  <dc:subject/>
  <dc:title/>
</cp:coreProperties>
</file>