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23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.4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2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5.06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м.Покров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38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6"/>
          <w:szCs w:val="26"/>
          <w:lang w:val="uk-UA" w:eastAsia="en-US" w:bidi="hi-IN"/>
        </w:rPr>
        <w:t xml:space="preserve">Про внесення змін до рішення виконавчого комітету Покровської міської ради Дніпропетровської області від 27.01.2021 року №45 </w:t>
      </w:r>
      <w:r>
        <w:rPr>
          <w:rFonts w:eastAsia="Calibri" w:cs="Times New Roman" w:ascii="Times New Roman" w:hAnsi="Times New Roman"/>
          <w:color w:val="00000A"/>
          <w:sz w:val="26"/>
          <w:szCs w:val="26"/>
          <w:shd w:fill="auto" w:val="clear"/>
          <w:lang w:val="uk-UA" w:eastAsia="en-US" w:bidi="hi-IN"/>
        </w:rPr>
        <w:t>«Про встановлення тарифів на послуги з поводження з побутовими відходами (виве</w:t>
      </w:r>
      <w:r>
        <w:rPr>
          <w:rFonts w:eastAsia="Calibri" w:cs="Times New Roman" w:ascii="Times New Roman" w:hAnsi="Times New Roman"/>
          <w:color w:val="00000A"/>
          <w:sz w:val="26"/>
          <w:szCs w:val="26"/>
          <w:lang w:val="uk-UA" w:eastAsia="en-US" w:bidi="hi-IN"/>
        </w:rPr>
        <w:t>зення та розміщення), що надаються ТДВ “Дніпрокомунтранс” на території Покровської міської територіальної громади”</w:t>
      </w:r>
    </w:p>
    <w:p>
      <w:pPr>
        <w:pStyle w:val="Style22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6"/>
          <w:szCs w:val="26"/>
          <w:lang w:val="uk-UA" w:eastAsia="en-US" w:bidi="hi-IN"/>
        </w:rPr>
        <w:t xml:space="preserve">Розглянувши звернення ТДВ “Дніпрокомунтранс” </w:t>
      </w: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val="uk-UA" w:eastAsia="ru-RU" w:bidi="ar-SA"/>
        </w:rPr>
        <w:t xml:space="preserve">від 24.05.2022 року №929 (отримане 27.05.2022 року) про встановлення тарифів на послуги з поводження з побутовими відходами (вивезення та розміщення), надані розрахунки, враховуючи значне зростання вартості паливно-мастильних матеріалів, рівня заробітної плати, інших матеріальних ресурсів з моменту останнього перегляду тарифів, відповідно до Закону України “Про відходи”, “Про благоустрій населених пунктів”, постанов КМУ від 10.12.2008 р. №1070 “Про затвердження Правил надання послуг з вивезення побутових відходів”, від 16.11.2011 р. №1173 “Питання надання послуг з вивезення побутових відходів”, </w:t>
      </w:r>
      <w:r>
        <w:rPr>
          <w:rFonts w:eastAsia="Calibri" w:cs="Times New Roman" w:ascii="Times New Roman" w:hAnsi="Times New Roman"/>
          <w:color w:val="00000A"/>
          <w:sz w:val="26"/>
          <w:szCs w:val="26"/>
          <w:lang w:val="uk-UA" w:eastAsia="en-US" w:bidi="hi-IN"/>
        </w:rPr>
        <w:t>керуюч</w:t>
      </w:r>
      <w:r>
        <w:rPr>
          <w:rFonts w:eastAsia="Calibri" w:cs="Times New Roman" w:ascii="Times New Roman" w:hAnsi="Times New Roman"/>
          <w:bCs/>
          <w:color w:val="00000A"/>
          <w:sz w:val="26"/>
          <w:szCs w:val="26"/>
          <w:lang w:val="uk-UA" w:eastAsia="en-US" w:bidi="hi-IN"/>
        </w:rPr>
        <w:t xml:space="preserve">ись Законом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6"/>
          <w:szCs w:val="26"/>
          <w:lang w:val="uk-UA" w:eastAsia="en-US" w:bidi="hi-IN"/>
        </w:rPr>
        <w:t>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1. Внести наступні зміни до рішення виконавчого комітету Покровської міської ради Дніпропетровської області від 27.01.2021 року №45 «Про встановлення тарифів на послуги з поводження з побутовими відходами (вивезення та розміщення), що надаються ТДВ “Дніпрокомунтранс” на території Покровської міської територіальної громад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и”, виклавши в додатку наступні рядки таблиці в такій редакції: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3178"/>
        <w:gridCol w:w="2836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  <w:t xml:space="preserve">Тариф на вивезення 1 куб.метру відходів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  <w:t>(з ПДВ), грн.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  <w:t xml:space="preserve">Тариф на вивезення відходів з урахуванням норм накопичення на 1 особу на місяць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trike w:val="false"/>
                <w:dstrike w:val="false"/>
                <w:sz w:val="26"/>
                <w:szCs w:val="26"/>
                <w:shd w:fill="auto" w:val="clear"/>
              </w:rPr>
              <w:t>(з ПДВ), грн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57" w:after="257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Побутові відходи для населення багатоквартирних будинків та населення приватного сектору, у т.ч.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 xml:space="preserve">27,00 грн. без ПДВ      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з 1 липня 2022 року до припинення або скасування воєнного, надзвичайного стану на території України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 xml:space="preserve"> з урахуванням особливостей оподаткування, встановленими пунктом 9 підрозділу 8 розділу ХХ Податкового кодексу України</w:t>
            </w:r>
          </w:p>
        </w:tc>
      </w:tr>
      <w:tr>
        <w:trPr>
          <w:trHeight w:val="33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57" w:after="257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тверді побутові відход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175,15 грн. без ПДВ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shd w:fill="auto" w:val="clear"/>
              </w:rPr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з 1 липня 2022 року до припинення або скасування воєнного, надзвичайного стану на території України з урахуванням особливостей оподаткування, встановленими пунктом 9 підрозділу 8 розділу ХХ Податкового кодексу Україн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57" w:after="257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Тверді побутові відходи для бюджетних установ та організацій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235,12 грн. без ПДВ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shd w:fill="auto" w:val="clear"/>
              </w:rPr>
            </w:r>
          </w:p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з 1 липня 2022 року до припинення або скасування воєнного, надзвичайного стану на території України з урахуванням особливостей оподаткування, встановленими пунктом 9 підрозділу 8 розділу ХХ Податкового кодексу Україн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*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57" w:after="257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Тверді побутові відходи для інших споживачів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266,00 грн. без ПДВ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shd w:fill="auto" w:val="clear"/>
              </w:rPr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з 1 липня 2022 року до припинення або скасування воєнного, надзвичайного стану на території України з урахуванням особливостей оподаткування, встановленими пунктом 9 підрозділу 8 розділу ХХ Податкового кодексу Україн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*</w:t>
            </w:r>
          </w:p>
        </w:tc>
      </w:tr>
    </w:tbl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/>
        </w:rPr>
        <w:t>2. Визначити структуру тарифів ТДВ «ДНІПРОКОМУНТРАНС» на послуги з поводження з побутовими відходами (вивезення та розміщення), що надаються ТДВ “Дніпрокомунтранс” на території Покровської міської територіальної громади”, згідно додатку до цього рішення.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/>
        </w:rPr>
        <w:t>3. Доручити ТДВ “Дніпрокомунтранс” повідомити споживачам про встановлення нових тарифів на послуги з поводження з побутовими відходами (вивезення та розміщення) на території Покровської міської територіальної громади Дніпропетровської області у строк, що не перевищує 15 днів з дати введення нових тарифів у дію, з посиланням на це рішенн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Liberation Serif;Times New Roman" w:hAnsi="Liberation Serif;Times New Roman" w:cs="Liberation Serif;Times New Roman"/>
          <w:sz w:val="26"/>
          <w:szCs w:val="26"/>
          <w:lang w:val="uk-UA" w:eastAsia="en-US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en-US" w:bidi="ar-SA"/>
        </w:rPr>
        <w:t>Міський голова</w:t>
        <w:tab/>
        <w:tab/>
        <w:tab/>
        <w:tab/>
        <w:tab/>
        <w:tab/>
        <w:tab/>
        <w:t xml:space="preserve">         Олександр ШАПОВАЛ</w:t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>
          <w:rFonts w:ascii="Times New Roman" w:hAnsi="Times New Roman" w:eastAsia="Calibri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Додаток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102" w:right="0" w:hanging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uk-UA" w:eastAsia="zh-CN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/>
        </w:rPr>
        <w:t>до 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102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15.06.2022 № 138/06-53-22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102" w:right="0" w:hanging="0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102" w:right="0" w:hanging="0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102" w:right="0" w:hanging="0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tbl>
      <w:tblPr>
        <w:tblW w:w="969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4623"/>
        <w:gridCol w:w="873"/>
        <w:gridCol w:w="2209"/>
        <w:gridCol w:w="1254"/>
      </w:tblGrid>
      <w:tr>
        <w:trPr>
          <w:trHeight w:val="970" w:hRule="atLeast"/>
        </w:trPr>
        <w:tc>
          <w:tcPr>
            <w:tcW w:w="969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Структура тарифів на послуги з поводження з побутовими відходами (вивезення та розміщення), що надаються ТДВ “Дніпрокомунтранс” на території Покровської міської територіальної громади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/п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казник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д рядка</w:t>
            </w:r>
          </w:p>
        </w:tc>
        <w:tc>
          <w:tcPr>
            <w:tcW w:w="3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ланований період рік 2022</w:t>
            </w:r>
          </w:p>
        </w:tc>
      </w:tr>
      <w:tr>
        <w:trPr>
          <w:trHeight w:val="1170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сього, тис. грн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рн/м-3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иробнича собівартість, усього, зокрема: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162197,26842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3,51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.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ямі матеріальні витрати, зокрема: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 776 702,6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7,12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.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аливно-мастильні матеріал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 332 600,0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1,41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.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теріали для ремонту засобів механізації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77 222,9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,85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.3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електроенергія на технологічні потреб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.4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ставка ґрунту**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.5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.6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інші прямі матеріальні витра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66 879,58  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86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ямі витрати на оплату праці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85038,9914331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,38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3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інші прямі витрати, зокрема: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65030,305451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,26</w:t>
            </w:r>
          </w:p>
        </w:tc>
      </w:tr>
      <w:tr>
        <w:trPr>
          <w:trHeight w:val="477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3.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48708,57811530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,48</w:t>
            </w:r>
          </w:p>
        </w:tc>
      </w:tr>
      <w:tr>
        <w:trPr>
          <w:trHeight w:val="477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3.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65728,74333649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,13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3.3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інші прямі витра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50 592,98  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65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4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гальновиробничі витра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 535 425,34  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9,74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дміністративні витра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541 581,64  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,96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итрати на збу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Інші операційні витра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789,8997987975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інансові витра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сього витрат повної собівартості*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712568,809430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0,58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итрати на покриття втра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ланований прибуток*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.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даток на прибуток (єдиний податок на період запровадження ВС 2%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.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истий прибуток, зокрема: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.2.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ивіденд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.2.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зервний фонд (капітал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.2.3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 розвиток виробництва (виробничі інвестиції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.2.4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артість послуг з поводження з побутовими відходами для споживачів ( лише перевезення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712568,809430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0,5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сяг послуг з поводження з побутовими відходами (тис. м-3, тис. т):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7,78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7781,76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ариф на послуги з поводження з побутовими відходами ( лише перевезення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0,5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.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Тариф на послуги із розміщення побутових відходів, грн.м3 без ПДВ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4,5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4,57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артість послуг з поводження з побутовими відходами для споживачів з врахуванням розміщення, грн.м3 без ПДВ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7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чальник відділу економіки                            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6-14T12:10:00Z</cp:lastPrinted>
  <dcterms:modified xsi:type="dcterms:W3CDTF">2022-06-20T13:29:08Z</dcterms:modified>
  <cp:revision>141</cp:revision>
  <dc:subject/>
  <dc:title/>
</cp:coreProperties>
</file>