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" t="-375" r="-51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023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6.4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5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15.06.2022 </w:t>
      </w:r>
      <w:r>
        <w:rPr>
          <w:b w:val="false"/>
          <w:bCs w:val="false"/>
          <w:sz w:val="28"/>
          <w:szCs w:val="28"/>
        </w:rPr>
        <w:t xml:space="preserve">                                         м.Покров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9/06-53-22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надання дозволу на укладання договору відчуження квартир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озглянувши заяви та документи, надані гр.ХХХХ ХХХХ ХХХХ, ХХ.ХХ.ХХХХ року народження, гр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Х.ХХ.ХХХХ року народження, які проживають за адресою: Дніпропетровська область, Нікопольський район, м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ул.ХХХХ, буд.ХХ, кв.ХХ, виконавчий комітет Покровської міської ради Дніпропетровської області встанови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явники просять надати дозвіл на укладання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чуження однокімнатної  кварт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адресою: Дніпропетровська область Нікопольський район,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д.ХХ, кв.ХХ, яка відповідно до Витягу з Державного реєстру речових прав на нерухоме майно про реєстрацію права власності від 20.02.2015 р.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лежить батькові дитини,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праві власності. 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вартирі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вищевказаною адресою зареєстрований  та проживає малолітні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 заявник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napToGrid w:val="false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ховуючи вищевикладене, керуючись інтересами дитини, підпунктом 16 пункту «б» ст. 34, ст.ст. 40, 59 Закону України «Про місцеве самоврядування в Україні», ст.17 Закону України «Про охорону дитинства», ст.176 Сімейного кодексу України, постановою Кабінету Міністрів України від 24.09.2008 №866 «Питання діяльності органів опіки та піклування, пов’яз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ї із захистом прав дитини», на підставі рішення комісії з питань захисту прав дитини (протокол №8 від 13.06.2022), виконавчий комітет Покровської міської ради Дніпропетровської області</w:t>
      </w:r>
    </w:p>
    <w:p>
      <w:pPr>
        <w:pStyle w:val="Normal"/>
        <w:snapToGrid w:val="fals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Надати дозвіл  г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ку народження на укладання договор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чуження кварти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адресою: Дніпропетровська область, Нікопольський район, 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у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в.Х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napToGrid w:val="false"/>
        <w:spacing w:before="0" w:after="14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ГОРЧАКОВА Дар'я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41:00Z</dcterms:created>
  <dc:creator/>
  <dc:description/>
  <dc:language>en-US</dc:language>
  <cp:lastModifiedBy/>
  <cp:lastPrinted>1995-11-21T17:41:00Z</cp:lastPrinted>
  <dcterms:modified xsi:type="dcterms:W3CDTF">2022-06-20T13:45:59Z</dcterms:modified>
  <cp:revision>5</cp:revision>
  <dc:subject/>
  <dc:title/>
</cp:coreProperties>
</file>