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8"/>
          <w:szCs w:val="28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43865" cy="634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 w:eastAsia="en-US"/>
        </w:rPr>
        <w:t>копі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38" r="-17" b="-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righ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0" w:right="0" w:hanging="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28</w:t>
      </w:r>
      <w:r>
        <w:rPr>
          <w:sz w:val="28"/>
          <w:szCs w:val="28"/>
        </w:rPr>
        <w:t>"березня 201</w:t>
      </w:r>
      <w:r>
        <w:rPr>
          <w:sz w:val="28"/>
          <w:szCs w:val="28"/>
          <w:lang w:val="uk-UA"/>
        </w:rPr>
        <w:t xml:space="preserve">8 </w:t>
      </w:r>
      <w:r>
        <w:rPr>
          <w:sz w:val="28"/>
          <w:szCs w:val="28"/>
        </w:rPr>
        <w:t xml:space="preserve">р. </w:t>
      </w: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12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но-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шторисної документації по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’єкту  «Реконструкція фонтану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міському парку ім.Б.Мозолевського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Покров Дніпропетровської області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</w:t>
      </w:r>
    </w:p>
    <w:p>
      <w:pPr>
        <w:pStyle w:val="Normal"/>
        <w:ind w:left="0" w:right="0"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 метою модернізації та приведення фонтану в робочий стан, який розташований на території міського парку ім.Б.Мозолевського відповідно до Закону України «Про благоустрій населених пунктів»,  керуючись ст.31 Закону України «Про місцеве самоврядування в Україні», виконавчий комітет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Затвердити управлінню житлово-комунального господарства та будівництва проектно-кошторисну документацію по об’єкту «Реконструкція фонтану в міському парку ім.Б.Мозолевського м.Покров Дніпропетровської області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 Контроль за виконанням цього рішення покласти на заступника міського голови Гончарова М.В.</w:t>
      </w:r>
    </w:p>
    <w:p>
      <w:pPr>
        <w:pStyle w:val="Normal"/>
        <w:ind w:left="18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        А.І.Пастух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ебенок В.В.,4-48-43</w:t>
      </w:r>
    </w:p>
    <w:sectPr>
      <w:type w:val="nextPage"/>
      <w:pgSz w:w="11906" w:h="16838"/>
      <w:pgMar w:left="1620" w:right="746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7:21:00Z</dcterms:created>
  <dc:creator>Администратор</dc:creator>
  <dc:description/>
  <dc:language>en-US</dc:language>
  <cp:lastModifiedBy/>
  <cp:lastPrinted>2018-02-20T14:54:00Z</cp:lastPrinted>
  <dcterms:modified xsi:type="dcterms:W3CDTF">2018-04-02T10:43:04Z</dcterms:modified>
  <cp:revision>6</cp:revision>
  <dc:subject/>
  <dc:title/>
</cp:coreProperties>
</file>