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5» листопада 2016 року                                                                          № 1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5  сесії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ind w:left="36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9 (І пленарне засідання) сесії міської ради 7 скликання від 24.03.2017р. №31,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color w:val="0070C0"/>
          <w:lang w:val="uk-UA"/>
        </w:rPr>
        <w:t>21 сесії міської ради 7 скликання від 26.05.2017р. №29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 Глушко Тетяні Іванівні   на земельну ділянку орієнтовною площею 1000,0 кв.м,  для обслуговування житлового будинку та господарських споруд по вул. Чкалова, 49.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гр. Кривошею  Сергію Вікторовичу  на земельну ділянку орієнтовною площею 600,0 кв.м,  для обслуговування житлового будинку та господарських споруд по вул. Севастопольська, 1-б.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 гр. Ніколаєвій Тамарі Іванівні  на земельну ділянку орієнтовною площею 543,0 кв.м,  для обслуговування житлового будинку та господарських споруд по вул. Чернишевського, 62.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 гр. Мирошниченко Олександрі Іванівні  на земельну ділянку орієнтовною площею 853,0 кв.м,  для обслуговування житлового будинку та господарських споруд по вул. Кримська, 64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5 гр. Руденко Миколі Іллічу  на земельну ділянку орієнтовною площею 988,0 кв.м,  для обслуговування житлового будинку та господарських споруд по вул. Праці, 51.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гр. Швець Світлані Василівні на земельну ділянку орієнтовною площею 764,0 кв.м по вул. Олександрівська, 15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 гр. Радіку Олександру Юрійовичу на земельну ділянку орієнтовною площею 981,0 кв.м по вул. Юності, 48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3  гр. Соломко Станіславу Васильовичу на земельну ділянку орієнтовною площею 703,0 кв.м по вул. Середи Григорія, 1 кв. 2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4 гр. Медведєвій Зінаїді Анатоліївні на земельну ділянку орієнтовною площею 613,0 кв.м по вул. Мічуріна, 28.   </w:t>
      </w:r>
    </w:p>
    <w:p>
      <w:pPr>
        <w:pStyle w:val="Normal"/>
        <w:ind w:left="113" w:right="113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(підпункт 2.4. втратив чинність згідно з рішенням 19 (перше пленарне засідання) сесії міської ради 7 скликання від 24.03.2017р. №31)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5 гр.Соломійчук Михайлу Афанасійовичу на земельну ділянку орієнтовною площею 580,0 кв.м по вул. Середи Григорія, 1 кв.1.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 Середі Олександру Григоровичу  земельну ділянку площею 1000,0 кв.м по вул. Середи Григорія, 6   кадастровий номер  1212100000:01:009:0025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ину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 Середі Олександру Григоровичу  земельну ділянку площею 113,0 кв.м по вул. Середи Григорія, 6   кадастровий номер  1212100000:01:009:0026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hanging="0"/>
        <w:jc w:val="both"/>
        <w:rPr>
          <w:i/>
          <w:i/>
          <w:color w:val="4BACC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1 гр. ******* орієнтовною площею 1000,0 кв.м для будівництва та обслуговування житлового будинку та господарських будівель та споруд по вул. *******, біля житлового будинку № *** </w:t>
      </w:r>
      <w:r>
        <w:rPr>
          <w:color w:val="0070C0"/>
          <w:sz w:val="28"/>
          <w:szCs w:val="28"/>
          <w:lang w:val="uk-UA"/>
        </w:rPr>
        <w:t xml:space="preserve">зі зміною цільового призначення, кадастровий номер 1212100000:01:008:0018. </w:t>
      </w:r>
      <w:r>
        <w:rPr>
          <w:i/>
          <w:color w:val="0070C0"/>
          <w:sz w:val="28"/>
          <w:szCs w:val="28"/>
          <w:lang w:val="uk-UA"/>
        </w:rPr>
        <w:t>(пункт 5.1. рішення доповнено згідно з рішенням 21сесії міської ради 7 скликання від 26.05.2017р. №29)</w:t>
      </w:r>
    </w:p>
    <w:p>
      <w:pPr>
        <w:pStyle w:val="Normal"/>
        <w:spacing w:lineRule="auto" w:line="216"/>
        <w:ind w:right="-1" w:hanging="0"/>
        <w:jc w:val="both"/>
        <w:rPr>
          <w:color w:val="4BACC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2 гр. *********  орієнтовною площею 1000,0 кв.м для будівництва та обслуговування житлового будинку та господарських будівель та споруд в районі вулиці  ********* </w:t>
      </w:r>
      <w:r>
        <w:rPr>
          <w:color w:val="0070C0"/>
          <w:sz w:val="28"/>
          <w:szCs w:val="28"/>
          <w:lang w:val="uk-UA"/>
        </w:rPr>
        <w:t xml:space="preserve">зі зміною цільового призначення, кадастровий номер 1212100000:01:008:0015. </w:t>
      </w:r>
      <w:r>
        <w:rPr>
          <w:i/>
          <w:color w:val="0070C0"/>
          <w:sz w:val="28"/>
          <w:szCs w:val="28"/>
          <w:lang w:val="uk-UA"/>
        </w:rPr>
        <w:t>(пункт 5.2. рішення доповнено згідно з рішенням 21сесії міської ради 7 скликання від 26.05.2017р. №29)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4:00Z</dcterms:created>
  <dc:creator>Земля-1</dc:creator>
  <dc:description/>
  <cp:keywords/>
  <dc:language>en-US</dc:language>
  <cp:lastModifiedBy>UralSOFT</cp:lastModifiedBy>
  <cp:lastPrinted>2016-11-21T09:28:00Z</cp:lastPrinted>
  <dcterms:modified xsi:type="dcterms:W3CDTF">2017-06-08T05:31:00Z</dcterms:modified>
  <cp:revision>21</cp:revision>
  <dc:subject/>
  <dc:title/>
</cp:coreProperties>
</file>