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847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51905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77" r="-45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«23»   лютого  2018 р.                  </w:t>
        <w:tab/>
        <w:t xml:space="preserve">                                                        № 13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color w:val="0070C0"/>
          <w:lang w:val="uk-UA"/>
        </w:rPr>
        <w:t>34 сесії міської ради 7 скликання від 22.06.2018 №19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</w:t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 12, 118, 121, 122, 123, 125 Земельного кодексу України, статтею 25 Закону України «Про землеустрій»,  керуючись статтею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. Шпонці Сергію Васильовичу земельну ділянку площею                     1000,0 кв.м по вул. Південна, 11 , кадастровий номер 1212100000:01:041:0016.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р. Шевченко Олені Анатоліївні земельну ділянку площею 823,0 кв.м по вул.Пушкіна, 2 , кадастровий номер 1212100000:01:013:0017.</w:t>
      </w:r>
    </w:p>
    <w:p>
      <w:pPr>
        <w:pStyle w:val="Normal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роект землеустрою щодо відведення земельної ділянки та передати у приватну власність для ведення особистого селянського господарства: </w:t>
      </w:r>
    </w:p>
    <w:p>
      <w:pPr>
        <w:pStyle w:val="Normal"/>
        <w:spacing w:lineRule="auto" w:line="216"/>
        <w:ind w:firstLine="283"/>
        <w:jc w:val="both"/>
        <w:rPr>
          <w:lang w:val="uk-UA"/>
        </w:rPr>
      </w:pPr>
      <w:r>
        <w:rPr>
          <w:sz w:val="28"/>
          <w:szCs w:val="28"/>
          <w:lang w:val="uk-UA"/>
        </w:rPr>
        <w:t>2.1 гр. Шмайді Олександру Івановичу  земельну ділянку площею                     852,0 кв.м по вул. Пляжна, 8 , кадастровий номер 1212100000:01:039:0123.</w:t>
      </w:r>
    </w:p>
    <w:p>
      <w:pPr>
        <w:pStyle w:val="Normal"/>
        <w:spacing w:lineRule="auto" w:line="216"/>
        <w:ind w:firstLine="283"/>
        <w:jc w:val="both"/>
        <w:rPr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гр. Гаврилову Вадиму Вікторовичу на земельну ділянку орієнтовною площею 1000,0 кв.м по вул. Теплична, 32.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firstLine="283"/>
        <w:jc w:val="both"/>
        <w:rPr/>
      </w:pPr>
      <w:r>
        <w:rPr>
          <w:sz w:val="28"/>
          <w:szCs w:val="28"/>
          <w:lang w:val="uk-UA"/>
        </w:rPr>
        <w:t>4.1 гр. Радіку Анатолію Юрійовичу  на земельну ділянку орієнтовною площею 576,0 кв.м по вул. Юності, 14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гр. Калюці Віктору Михайловичу  на земельну ділянку орієнтовною площею 1000,0 кв.м по вул. Кримська, 60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Забутній Олені Сергіївні  на земельну ділянку орієнтовною площею               956,0 кв.м по вул. Історична, 75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амохвалову Віктору Петровичу  на земельну ділянку орієнтовною площею 634,0 кв.м по вул. Гоголя, 61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гідно поданої заяви від Шульги Ольги Івановни, скасувати витяг з рішення  виконкому міської ради народних депутатів від 20.08.1993  № 291/1 «Про розгляд заяв громадян по наданню земельних ділянок та дозвіл на забудову та упорядкування ».     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на розробку проекту землеустрою щодо відведення земельної ділянки в оренду, яка використовується для  обслуговування гаражу: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гр. Діденко Валентині Василівні на земельну ділянку орієнтовною площею 23,0 кв.м, гараж № 55 в кварталі №23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uk-UA"/>
        </w:rPr>
        <w:t xml:space="preserve">7. Затвердити проект землеустрою щодо відведення земельної ділянки та передати в оренду </w:t>
      </w:r>
      <w:r>
        <w:rPr>
          <w:color w:val="0066B3"/>
          <w:sz w:val="28"/>
          <w:szCs w:val="28"/>
          <w:lang w:val="uk-UA"/>
        </w:rPr>
        <w:t>терміном на 5 (п'ять) років</w:t>
      </w:r>
      <w:r>
        <w:rPr>
          <w:sz w:val="28"/>
          <w:szCs w:val="28"/>
          <w:lang w:val="uk-UA"/>
        </w:rPr>
        <w:t xml:space="preserve"> для  обслуговування гаражу:</w:t>
      </w:r>
    </w:p>
    <w:p>
      <w:pPr>
        <w:pStyle w:val="Normal"/>
        <w:ind w:firstLine="283"/>
        <w:jc w:val="both"/>
        <w:rPr>
          <w:i/>
          <w:i/>
          <w:iCs/>
          <w:color w:val="0066B3"/>
          <w:sz w:val="28"/>
          <w:szCs w:val="28"/>
          <w:lang w:val="uk-UA"/>
        </w:rPr>
      </w:pPr>
      <w:r>
        <w:rPr>
          <w:i/>
          <w:iCs/>
          <w:color w:val="0066B3"/>
          <w:sz w:val="28"/>
          <w:szCs w:val="28"/>
          <w:lang w:val="uk-UA"/>
        </w:rPr>
        <w:t xml:space="preserve">(пункт 7 доповнено згідно з рішенням 34 сесії міської ради 7 скликання від 22.06.2018 №19). </w:t>
      </w:r>
    </w:p>
    <w:p>
      <w:pPr>
        <w:pStyle w:val="Normal"/>
        <w:spacing w:lineRule="auto" w:line="216"/>
        <w:ind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 гр. Кизимі Миколі Петровичу земельну ділянку площею 28,0 кв.м, по вул. Центральна, гараж № 73-12,  кадастровий номер 1212100000:01:035:0042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uk-UA"/>
        </w:rPr>
        <w:t xml:space="preserve">8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Земля-1</dc:creator>
  <dc:description/>
  <cp:keywords/>
  <dc:language>en-US</dc:language>
  <cp:lastModifiedBy>ПК-05</cp:lastModifiedBy>
  <cp:lastPrinted>2018-01-15T09:06:00Z</cp:lastPrinted>
  <dcterms:modified xsi:type="dcterms:W3CDTF">2018-07-19T14:03:00Z</dcterms:modified>
  <cp:revision>2</cp:revision>
  <dc:subject/>
  <dc:title/>
</cp:coreProperties>
</file>