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34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94" r="-664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31.05.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13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5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Лубенця Валерія Михайловича щодо вилучення з користування земельної ділянки по вул. Партизанська, 1/2 в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громадянина Лубенця Валерія Михайловича щодо вилучення з користування земельної ділянки по вул. Партизанська, 1/2 в зв’язку з продажем власних 11/48 часток профілакторію на 10 автомобілів літ. “З”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Лубенця Валерія Михайловича земельну ділянку площею 0,1028 га,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 для обслуговування 11/48 часток профілакторію на 10 автомобілів літ. “З” на землях промисловості по вул. Партизанська, 1/2 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0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pacing w:val="0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6-03T08:09:04Z</dcterms:modified>
  <cp:revision>29</cp:revision>
  <dc:subject/>
  <dc:title/>
</cp:coreProperties>
</file>