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26. 01. 2024</w:t>
        <w:tab/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 </w:t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</w:t>
        <w:tab/>
        <w:tab/>
        <w:t>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3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(49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 w:bidi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сесі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 8 скликання)</w:t>
      </w:r>
    </w:p>
    <w:p>
      <w:pPr>
        <w:pStyle w:val="NormalWeb"/>
        <w:spacing w:before="0" w:after="0"/>
        <w:ind w:right="-1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 xml:space="preserve">Про </w:t>
      </w:r>
      <w:r>
        <w:rPr>
          <w:sz w:val="28"/>
          <w:szCs w:val="28"/>
          <w:lang w:val="uk-UA" w:eastAsia="ar-SA"/>
        </w:rPr>
        <w:t>передачу на баланс ПМКП «Добробут» виконаних робіт по об’єктах з поточного ремонту доріг, поточного ремонту внутрішньоквартальних доріг, тротуарів, капітального ремонту внутрішньоквартальних доріг</w:t>
      </w:r>
    </w:p>
    <w:p>
      <w:pPr>
        <w:pStyle w:val="NormalWeb"/>
        <w:spacing w:before="0" w:after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</w:rPr>
        <w:t xml:space="preserve">З метою  належного </w:t>
      </w:r>
      <w:r>
        <w:rPr>
          <w:sz w:val="28"/>
          <w:szCs w:val="28"/>
          <w:lang w:val="uk-UA"/>
        </w:rPr>
        <w:t>утримання об’єктів благоустрою Покровської міської територіальної громади</w:t>
      </w:r>
      <w:r>
        <w:rPr>
          <w:sz w:val="28"/>
          <w:szCs w:val="28"/>
          <w:lang w:val="uk-UA" w:eastAsia="ar-SA"/>
        </w:rPr>
        <w:t>, керуючись наказом Державного комітету України з питань житлово-комунального господарства «</w:t>
      </w:r>
      <w:r>
        <w:rPr>
          <w:bCs/>
          <w:color w:val="000000"/>
          <w:sz w:val="28"/>
          <w:szCs w:val="28"/>
          <w:shd w:fill="FFFFFF" w:val="clear"/>
        </w:rPr>
        <w:t>Про затвердження Порядку проведення ремонту та утримання об'єктів благоустрою населених пунктів</w:t>
      </w:r>
      <w:r>
        <w:rPr>
          <w:sz w:val="28"/>
          <w:szCs w:val="28"/>
          <w:lang w:val="uk-UA" w:eastAsia="ar-SA"/>
        </w:rPr>
        <w:t xml:space="preserve">» від 23.09.2003 №154, відповідно до статей 29,31 Закону України «Про місцеве самоврядування в Україні», міська рада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Web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</w:t>
      </w:r>
      <w:r>
        <w:rPr>
          <w:bCs/>
          <w:sz w:val="28"/>
          <w:szCs w:val="28"/>
        </w:rPr>
        <w:t>: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правлінню житлово-комунального господарства та будівництва виконавчого комітету Покровської міської ради передати на баланс Покровському міському комунальному підприємству «Добробут» виконані  робот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поточний ремонт доріг по об’єктах (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1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точний ремонт внутрішньоквартальних доріг, по об’єкта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одаток 2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капітальний ремонт внутрішньоквартальних доріг по об’єкта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додаток 3)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Директору ПМКП «Добробут»  Руслану СЕРГЄЄВУ прийняти на баланс виконані роботи п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точному ремонту доріг, поточному ремонту внутрішньоквартальних доріг, тротуарів, капітальному ремонту внутрішньоквартальних доріг, забезпечити належну експлуатацію, утримання та якісне обслуговування капітально та поточно відремонтованих об’єкті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цього рішення покласти на заступника міського голови Віталія СОЛЯНКО та на постійну комісію з питань благоустрою, житлово-комунального господарства та енергозбереження, транспорту та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, розвитку промисловості та підприємства.</w:t>
      </w:r>
    </w:p>
    <w:p>
      <w:pPr>
        <w:pStyle w:val="NormalWeb"/>
        <w:spacing w:before="0" w:after="0"/>
        <w:contextualSpacing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/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5529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ок 1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рішення </w:t>
      </w:r>
      <w:r>
        <w:rPr>
          <w:rFonts w:cs="Times New Roman" w:ascii="Times New Roman" w:hAnsi="Times New Roman"/>
          <w:sz w:val="24"/>
          <w:szCs w:val="24"/>
          <w:lang w:val="ru-RU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сесії міської р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552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скликання</w:t>
      </w:r>
    </w:p>
    <w:p>
      <w:pPr>
        <w:pStyle w:val="Normal"/>
        <w:spacing w:before="0" w:after="0"/>
        <w:ind w:left="5529" w:firstLine="708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«26»  січня  2024р. № 1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ктів по поточному ремонту доріг міста Пок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конаних в 2023 роц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97"/>
        <w:gridCol w:w="1785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йменування об'єкт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Вартість ,грн.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 Дмитра Яворницького в м.Покров Дніпропетровської області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3488,0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 Європейська в м.Покров Дніпропетровської області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7775,7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 Панаса Мирного в м.Покров Дніпропетровської області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87755,05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провул. Парковий  в м.Покров Дніпропетровської області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8065,2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Середи Григорія  в м.Покров Дніпропетровської області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01406,4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Шатохіна  в м.Покров Дніпропетровської області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34347,6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Торгова  в м.Покров Дніпропетровської області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72891,7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Чіатурська  в м.Покров Дніпропетровської області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78731,9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Соборна  в м.Покров Дніпропетровської області"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02302,4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Центральна(від вул.Соборна до вул.Мозолевського Бориса)  в м.Покров Дніпропетровської області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87239,7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Шевченка  в м.Покров Дніпропетровської області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19804,1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Шляхова  в м.Покров Дніпропетровської області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88815,4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 Вишнева  в м.Покров Дніпропетровської області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65941,7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Гайдамацька  в м.Покров Дніпропетровської області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8780,34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 Орлика Пилипа в м.Покров Дніпропетровської област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7073,4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Мозолевського Бориса  в м.Покров Дніпропетровської област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65101,0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Освіти  в м.Покров Дніпропетровської област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3232,0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Малки Івана  в м.Покров Дніпропетровської област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73330,19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Космонавтів  в м.Покров Дніпропетровської област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4128,34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Джонсона Бориса  в м.Покров Дніпропетровської област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00227,1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Каховська  в м.Покров Дніпропетровської област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88886,2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Героїв Чорнобиля  в м.Покров Дніпропетровської област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30022,4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 Героїв України в м.Покров Дніпропетровської област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10094,2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Героїв Рятувальника  в м.Покров Дніпропетровської област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77251,3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Медична  в м.Покров Дніпропетровської област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1396,5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 Партизанська  в м.Покров Дніпропетровської област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28604,7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ий ремонт  дороги по вул. Південна міська  в м.Покров Дніпропетровської област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34116,8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 Центральна  в м.Покров Дніпропетровської област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07510,25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 Північно-промислова  в м.Покров Дніпропетровської област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87276,3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 Залужного Валерія  в м.Покров Дніпропетровської област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932,26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 Незалежності в м.Покров Дніпропетровської област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918,6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ремонт  дороги по вул. Григорія Тикви  в м.Покров Дніпропетровської област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8733,16</w:t>
            </w:r>
          </w:p>
        </w:tc>
      </w:tr>
      <w:tr>
        <w:trPr>
          <w:trHeight w:val="276" w:hRule="atLeast"/>
        </w:trPr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33287181,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ЖКГ та будівництва                                                                     Віктор 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ок 2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рішення </w:t>
      </w:r>
      <w:r>
        <w:rPr>
          <w:rFonts w:cs="Times New Roman" w:ascii="Times New Roman" w:hAnsi="Times New Roman"/>
          <w:sz w:val="24"/>
          <w:szCs w:val="24"/>
          <w:lang w:val="ru-RU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сесії міської р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552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скликання</w:t>
      </w:r>
    </w:p>
    <w:p>
      <w:pPr>
        <w:pStyle w:val="Normal"/>
        <w:spacing w:before="0" w:after="0"/>
        <w:ind w:left="552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6»  січня  2024р. № 1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ктів по поточному ремонту внутрішньоквартальних доріг міста Пок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конаних в 2023 роц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93"/>
        <w:gridCol w:w="1698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об'єк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артість ,грн. 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 ремонт внутрішньоквартальної  дороги за адресою:вул. Соборна 15,15а; вул.Центральна, буд.59,67  в м.Покров Дніпропетровської област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8920,88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 ремонт внутрішньоквартальної  дороги за адресою: вул.Бориса Джонсона, буд 26; вул.Соборна, буд.35  в м.Покров Дніпропетровської област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5948,8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 ремонт внутрішньоквартальної  дороги за адресою: вул.Чіатурська, буд.1,3,5  в м.Покров Дніпропетровської област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55,4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 ремонт внутрішньоквартальної  дороги за адресою: вул.Центральна, буд.52а,50б,54а  в м.Покров Дніпропетровської област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68,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 ремонт внутрішньоквартальної  дороги за адресою: вул.Центральна, буд.41,43,45,47,49  в м.Покров Дніпропетровської област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185,14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 ремонт внутрішньоквартальної  дороги за адресою: вул.Бориса Мозолевського, буд.30,32,34  в м.Покров Дніпропетровської област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120,18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 ремонт внутрішньоквартальної  дороги за адресою: вул.Бориса Джонсона, буд.2,4; вул.Тикви Григорія, буд.20 в м.Покров Дніпропетровської област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96,56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 ремонт внутрішньоквартальної  дороги за адресою: вул.Медична, 22,24,26,28,30,32  в м.Покров Дніпропетровської област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86,7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 ремонт внутрішньоквартальної  дороги и за адресою: вул.Торгова, буд.33,35  в м.Покров Дніпропетровської област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77,9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 ремонт внутрішньоквартальної  дороги за адресою: вул.Вербицького Михайла, буд.14,16,18,20,24  в м.Покров Дніпропетровської області 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115,2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 ремонт внутрішньоквартальної  дороги за адресою: вул.Бориса Мозолевського, буд.2,4,6; вул.Тикви Григорія,буд.32,34  в м.Покров Дніпропетровської обла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36,25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 ремонт внутрішньоквартальної  дороги за адресою: вул.Центральна, буд.36,38,40  в м.Покров Дніпропетровської област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26,5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 ремонт внутрішньоквартальної  дороги за адресою: вул. Соборна, буд.7а, вул.Бориса Джонсона, буд.6,8, вул.Центральна, буд.65  в м.Покров Дніпропетровської област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937,1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 ремонт внутрішньоквартальної  дороги за адресою:вул.Центральна, буд.81 в м.Покров Дніпропетровської област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03,41</w:t>
            </w:r>
          </w:p>
        </w:tc>
      </w:tr>
      <w:tr>
        <w:trPr>
          <w:trHeight w:val="317" w:hRule="atLeast"/>
        </w:trPr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85079,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УЖКГ та будівництва                                                                      Віктор РЕБЕНОК</w:t>
      </w:r>
    </w:p>
    <w:p>
      <w:pPr>
        <w:pStyle w:val="Normal"/>
        <w:spacing w:before="0" w:after="0"/>
        <w:ind w:left="5529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5529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ок 3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рішення </w:t>
      </w:r>
      <w:r>
        <w:rPr>
          <w:rFonts w:cs="Times New Roman" w:ascii="Times New Roman" w:hAnsi="Times New Roman"/>
          <w:sz w:val="24"/>
          <w:szCs w:val="24"/>
          <w:lang w:val="ru-RU"/>
        </w:rPr>
        <w:t>49</w:t>
      </w:r>
      <w:r>
        <w:rPr>
          <w:rFonts w:cs="Times New Roman" w:ascii="Times New Roman" w:hAnsi="Times New Roman"/>
          <w:sz w:val="24"/>
          <w:szCs w:val="24"/>
        </w:rPr>
        <w:t xml:space="preserve"> сесії міської р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552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скликання</w:t>
      </w:r>
    </w:p>
    <w:p>
      <w:pPr>
        <w:pStyle w:val="Normal"/>
        <w:spacing w:before="0" w:after="0"/>
        <w:ind w:left="552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6»  січня  2024р. № 13</w:t>
      </w:r>
    </w:p>
    <w:p>
      <w:pPr>
        <w:pStyle w:val="Normal"/>
        <w:spacing w:before="0" w:after="0"/>
        <w:ind w:left="552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2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2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52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ЛІ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ктів по капітальному ремонту внутрішньоквартальних доріг міста Пок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их в 2023 роц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68"/>
        <w:gridCol w:w="2126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йменування об'єкт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артість ,грн.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внутрішньоквартальної дороги житлового будинку № 69 по вул. Центральна в м.Покров Дніпропетровської област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53223,7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внутрішньоквартальної дороги житлових будинків № 71,73 по вул. Центральна в м.Покров Дніпропетровської област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341619,40</w:t>
            </w:r>
          </w:p>
        </w:tc>
      </w:tr>
      <w:tr>
        <w:trPr>
          <w:trHeight w:val="276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6094843,1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ЖКГ та будівництва                                                                       Віктор РЕБЕНОК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highlight w:val="white"/>
        <w:rFonts w:ascii="Times New Roman" w:hAnsi="Times New Roman" w:cs="Times New Roman"/>
        <w:color w:val="C9211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C9211E"/>
      <w:sz w:val="28"/>
      <w:szCs w:val="28"/>
      <w:highlight w:val="white"/>
      <w:lang w:val="uk-U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26:00Z</dcterms:created>
  <dc:creator>Victory</dc:creator>
  <dc:description/>
  <cp:keywords/>
  <dc:language>en-US</dc:language>
  <cp:lastModifiedBy>Smirnova</cp:lastModifiedBy>
  <cp:lastPrinted>2024-01-25T10:33:00Z</cp:lastPrinted>
  <dcterms:modified xsi:type="dcterms:W3CDTF">2024-01-25T14:49:00Z</dcterms:modified>
  <cp:revision>17</cp:revision>
  <dc:subject/>
  <dc:title/>
</cp:coreProperties>
</file>