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58" r="-4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471795</wp:posOffset>
                </wp:positionH>
                <wp:positionV relativeFrom="paragraph">
                  <wp:posOffset>-466725</wp:posOffset>
                </wp:positionV>
                <wp:extent cx="57086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overflowPunct w:val="true"/>
                              <w:spacing w:before="0" w:after="200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45pt;mso-wrap-distance-left:0pt;mso-wrap-distance-right:0pt;mso-wrap-distance-top:5.7pt;mso-wrap-distance-bottom:5.7pt;margin-top:-36.75pt;mso-position-vertical-relative:text;margin-left:430.8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Style25"/>
                        <w:overflowPunct w:val="true"/>
                        <w:spacing w:before="0" w:after="200"/>
                        <w:rPr>
                          <w:rFonts w:ascii="Liberation Serif;Times New Roman" w:hAnsi="Liberation Serif;Times New Roman" w:cs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5.06.2022</w:t>
      </w:r>
      <w:r>
        <w:rPr>
          <w:sz w:val="28"/>
          <w:szCs w:val="28"/>
        </w:rPr>
        <w:t xml:space="preserve">                                           м.Покров                          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№140/06-53-22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затвердження висновку органу опіки та піклування Покровської міської ради Дніпропетровської області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ро встановлення гр.Краснєєвій Галині Юріївні, 28.07.1990 року народження  порядку участі у вихованні малолітнього Котовського Владислава Олексійовича, 23.01.2015 року народження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тею 159 Сімейного кодексу України, П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орядком провадження органами опіки та піклування діяльності, пов'язаної із захистом прав дитини, затвердженого постановою Кабінету Міністрів України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  <w:u w:val="none"/>
            <w:lang w:val="uk-UA" w:eastAsia="ru-RU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від 24.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eastAsia="ru-RU"/>
        </w:rPr>
        <w:t>09.2008 №86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підставі рішення комісії з питань захисту прав дитини (протокол №8 від 13.06.2022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ро встановлення гр.Краснєєвій Галині Юріївні, 28.07.1990 року народження  порядку участі у вихованні малолітнього Котовського Владислава Олексійовича, 23.01.2015 року нар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ий додаєтьс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ГОРЧАКОВУ Дар'ю), контроль на заступника міського голови ВІДЯЄВУ Ганну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5.rada.gov.ua/laws/show/866-2008-&#1087;" TargetMode="External"/><Relationship Id="rId4" Type="http://schemas.openxmlformats.org/officeDocument/2006/relationships/hyperlink" Target="http://zakon5.rada.gov.ua/laws/show/866-2008-&#1087;" TargetMode="External"/><Relationship Id="rId5" Type="http://schemas.openxmlformats.org/officeDocument/2006/relationships/hyperlink" Target="http://zakon5.rada.gov.ua/laws/show/866-2008-&#108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1:00Z</dcterms:created>
  <dc:creator/>
  <dc:description/>
  <dc:language>en-US</dc:language>
  <cp:lastModifiedBy/>
  <cp:lastPrinted>1995-11-21T17:41:00Z</cp:lastPrinted>
  <dcterms:modified xsi:type="dcterms:W3CDTF">2022-06-20T12:32:16Z</dcterms:modified>
  <cp:revision>4</cp:revision>
  <dc:subject/>
  <dc:title/>
</cp:coreProperties>
</file>