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ь 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u w:val="none"/>
          <w:lang w:val="uk-UA"/>
        </w:rPr>
        <w:t>Відповідно до пункту 4 статті 54 Закону України “Про місцеве самоврядування в Україні”, враховуючи зміни структури та штатного розпису виконавчого комітету Покровської міської ради на 2019 рік, з метою унормування та розширення повноважень, покладених на відділи виконавчого комітету Покровської міської ради, 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Затвердити Положення про відділи виконавчого комітету Покровської міської ради у новій редакції згідно додатків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2. Пункти </w:t>
      </w:r>
      <w:r>
        <w:rPr>
          <w:rFonts w:eastAsia="Times New Roman" w:cs="Times New Roman" w:ascii="Times New Roman" w:hAnsi="Times New Roman"/>
          <w:bCs/>
          <w:spacing w:val="-15"/>
          <w:sz w:val="28"/>
          <w:szCs w:val="28"/>
          <w:lang w:val="uk-UA"/>
        </w:rPr>
        <w:t>****</w:t>
      </w:r>
      <w:r>
        <w:rPr>
          <w:bCs/>
          <w:spacing w:val="-15"/>
          <w:sz w:val="28"/>
          <w:szCs w:val="28"/>
          <w:lang w:val="uk-UA"/>
        </w:rPr>
        <w:t xml:space="preserve"> рішення 8 сесії 7 скликання від 31.05.2016 №34 “Про затвердження Положень про відділи виконавчого комітету Покровської міської ради” вважати такими, що втратили чинність.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uk-UA"/>
        </w:rPr>
        <w:t>3. Загальному відділу виконавчого комітету  Покровської міської ради (Агапова В.С.) привести посадові інструкції посадових осіб відділів у відповідність до Положень, затверджених п.1 цього рішення.</w:t>
      </w:r>
    </w:p>
    <w:p>
      <w:pPr>
        <w:pStyle w:val="Normal"/>
        <w:ind w:left="0" w:right="0" w:firstLine="70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керуючого справами виконкому Відяєву Г.М.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інер В.О., 4-18-64</w:t>
      </w:r>
    </w:p>
    <w:sectPr>
      <w:type w:val="nextPage"/>
      <w:pgSz w:w="11906" w:h="16838"/>
      <w:pgMar w:left="10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dc:language>en-US</dc:language>
  <cp:lastModifiedBy/>
  <cp:lastPrinted>2018-11-15T15:13:00Z</cp:lastPrinted>
  <dcterms:modified xsi:type="dcterms:W3CDTF">2018-11-15T13:14:15Z</dcterms:modified>
  <cp:revision>18</cp:revision>
  <dc:subject/>
  <dc:title>Одержувач: держбюджет м</dc:title>
</cp:coreProperties>
</file>