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48577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 копі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74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равн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____________________________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у ХХХХХХ  виконком міської ради встановив наступн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.ХХХХ ХХХХ ХХХХ, ХХХХ р.н., проживає у м.Покров, останнє місце реєстрації – ХХХХХ,  ХХ. Власного житла не має.  Склад сім’ї – 1 особа. Є пенсіонером за віком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явник просить надати  ліжко-місце  в соціальному гуртожитку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240"/>
        <w:ind w:left="2832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вільнену кімнату № 43  (жила   площа –  16.9 кв.м) у соціальному гуртожитку по вул. ХХХХХ, буд.ХХ надати ХХХХ ХХХХ 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    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аренко, 4-24-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8-05-18T10:08:00Z</cp:lastPrinted>
  <dcterms:modified xsi:type="dcterms:W3CDTF">2018-05-25T13:20:00Z</dcterms:modified>
  <cp:revision>118</cp:revision>
  <dc:subject/>
  <dc:title/>
</cp:coreProperties>
</file>