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381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keepNext w:val="true"/>
        <w:spacing w:lineRule="auto" w:line="216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16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</w:t>
        <w:tab/>
        <w:tab/>
        <w:t xml:space="preserve">                                               № 10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spacing w:lineRule="auto" w:line="216"/>
        <w:ind w:left="0" w:right="4536" w:hanging="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686" w:leader="none"/>
          <w:tab w:val="left" w:pos="4395" w:leader="none"/>
          <w:tab w:val="left" w:pos="4536" w:leader="none"/>
          <w:tab w:val="left" w:pos="4710" w:leader="none"/>
          <w:tab w:val="left" w:pos="5387" w:leader="none"/>
          <w:tab w:val="left" w:pos="6946" w:leader="none"/>
          <w:tab w:val="left" w:pos="9072" w:leader="none"/>
        </w:tabs>
        <w:suppressAutoHyphens w:val="true"/>
        <w:autoSpaceDE w:val="false"/>
        <w:bidi w:val="0"/>
        <w:spacing w:lineRule="auto" w:line="216"/>
        <w:ind w:left="0" w:right="504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комунальним закладам, бюджетним установам нежитлових приміщень по вул.Калинова, 62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bidi w:val="0"/>
        <w:spacing w:lineRule="auto" w:line="216"/>
        <w:ind w:left="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комунальних закладів, бюджетних установ щодо передачі в оренду нежитлових приміщень по вул. Калинова, 6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окращення соціальної мобільності мешканців Олександрівки, на підставі Положення про порядок передачі в оренду майна, яке належить до комунальної власності територіальної громади м. Покров, затвердженого рішенням 25 сесії міської ради 7 скликання від 29.09.2017 №10, керуючись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Покровської міської ради (Філіпова Т.Ю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нежитлових приміщень по вул.Калинова, 62</w:t>
      </w:r>
      <w:r>
        <w:rPr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1. виконавчому комітету Покровської міської ради (Відяєва Г.М.) загальною площею 33,2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;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2. управлінню праці та соціального захисту населення виконавчого комітету Покровської міської ради (Ігнатюк Т.М.) загальною площею 19,2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;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3. комунальному некомерційному підприємству «Центр первинної медико- санітарної допомоги Покровської міської ради Дніпропетровської області»  (Леонтьєв О.О.) загальною площею 26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комунальних закладів, бюджетних установ орендну плату за користування нежитловими приміщеннями, вказаними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16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лазкова О.Ю. 4-26-60     </w:t>
      </w:r>
    </w:p>
    <w:sectPr>
      <w:type w:val="nextPage"/>
      <w:pgSz w:w="11906" w:h="16838"/>
      <w:pgMar w:left="162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5:00Z</dcterms:created>
  <dc:creator>ПК</dc:creator>
  <dc:description/>
  <dc:language>en-US</dc:language>
  <cp:lastModifiedBy/>
  <cp:lastPrinted>2018-08-20T15:57:00Z</cp:lastPrinted>
  <dcterms:modified xsi:type="dcterms:W3CDTF">2018-08-26T13:12:48Z</dcterms:modified>
  <cp:revision>13</cp:revision>
  <dc:subject/>
  <dc:title>копія</dc:title>
</cp:coreProperties>
</file>