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59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9.02.2024                     </w:t>
      </w:r>
      <w:r>
        <w:rPr>
          <w:sz w:val="28"/>
          <w:szCs w:val="28"/>
        </w:rPr>
        <w:t xml:space="preserve">                      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15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 закріплення території обслуговування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 закладами освіти </w:t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Покровської міської рад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створення умов для забезпечення доступу громадян до якісної освіти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на підставі рішення 49 сесії міської ради 8 скликання від 26.01.2024                     № 16-49-08 «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» та рішення 49 сесії міської ради 8 скликання                       від 26.01.2024 № 17-49-08 «Про затвердження об’єктів топоніміки в межах Покровської міської територіальної громади Дніпропетровської області у новій редакції»</w:t>
      </w:r>
      <w:r>
        <w:rPr>
          <w:rFonts w:cs="Times New Roman" w:ascii="Times New Roman" w:hAnsi="Times New Roman"/>
          <w:color w:val="000000"/>
          <w:sz w:val="28"/>
          <w:szCs w:val="28"/>
        </w:rPr>
        <w:t>,  на виконання Закону України «Про освіту», «Про повну загальну середню освіту», «Про дошкільну освіту», керуючись Законом України «Про місцеве самоврядування в Україні», постановою Кабінету Міністрів України                    від 13.09.2017 № 684 «Про затвердження Порядку ведення обліку дітей дошкільного, шкільного віку та учнів» (зі змінами), наказом Міністерства освіти і науки України від 16.04.2018  № 367 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виконком міськ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</w:r>
    </w:p>
    <w:p>
      <w:pPr>
        <w:pStyle w:val="Style21"/>
        <w:widowControl/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іпити за закладами освіти Покровської міської ради території обслуговування згідно 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даткам</w:t>
        </w:r>
      </w:hyperlink>
      <w:r>
        <w:rPr>
          <w:rFonts w:cs="Times New Roman" w:ascii="Times New Roman" w:hAnsi="Times New Roman"/>
          <w:sz w:val="28"/>
          <w:szCs w:val="28"/>
        </w:rPr>
        <w:t>и 1, 2.</w:t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ab/>
        <w:t>2. Вважати таким, що втратило чинність рішення виконавчого комітету Покровської міської ради від 31.08.2022 № 227/06-53-22 «Про закріплення території обслуговування за закладами освіти Покровської міської ради».</w:t>
      </w:r>
    </w:p>
    <w:p>
      <w:pPr>
        <w:pStyle w:val="Style21"/>
        <w:widowControl/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ію роботи щодо виконання даного рішення покласти на         начальника управління освіти 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виконавчого комітету Покровської                    міської  ради  </w:t>
      </w:r>
      <w:r>
        <w:rPr>
          <w:rFonts w:cs="Times New Roman" w:ascii="Times New Roman" w:hAnsi="Times New Roman"/>
          <w:sz w:val="28"/>
          <w:szCs w:val="28"/>
        </w:rPr>
        <w:t>Ольгу МАТВЄЄВУ,  контроль – на  заступника  міського голови Ганну ВІДЯЄВУ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Олександр  ШАПОВ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№ 153/06-5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я обслуговува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закріплена за закладами загальної середньої 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 «ЛІЦЕЙ № 2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Універсаль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’ятиха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тропавлі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ов’ян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Ма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обожан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им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ахт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силя Ст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асиля Симон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иноград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ал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блу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Ю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Червоного Хр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удни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Яр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ірниц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нячна;</w:t>
      </w:r>
    </w:p>
    <w:p>
      <w:pPr>
        <w:pStyle w:val="Normal"/>
        <w:spacing w:lineRule="auto" w:line="240" w:before="0" w:after="0"/>
        <w:ind w:left="0"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Михайла </w:t>
      </w:r>
    </w:p>
    <w:p>
      <w:pPr>
        <w:pStyle w:val="Normal"/>
        <w:spacing w:lineRule="auto" w:line="240" w:before="0" w:after="0"/>
        <w:ind w:left="0"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бзарс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хо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айдамац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ерх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смонав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теп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опровід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у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іч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трикі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иш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ль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Миколи Гог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Новосельс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кі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Івана Кожед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руж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илипа Орлика;</w:t>
      </w:r>
    </w:p>
    <w:p>
      <w:pPr>
        <w:pStyle w:val="Normal"/>
        <w:spacing w:lineRule="auto" w:line="240" w:before="0" w:after="0"/>
        <w:ind w:left="0" w:right="-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Тараса Шевч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Фабри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иївс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лош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Щас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луб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іф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вастополь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льовн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лях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ли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тані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арвін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уз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Річк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береж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сли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віт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Харків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Тих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Молодіж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Будівель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вана Сі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ошт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арк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Олександра Довж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путат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Полтавсь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елений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equalWidth="false" w:sep="false">
            <w:col w:w="2852" w:space="720"/>
            <w:col w:w="2492" w:space="72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 ЛІЦЕЙ № 3 ПОКРОВСЬКОЇ МІСЬКОЇ РАДИ ДНІПРОПЕТРОВСЬКОЇ ОБЛАСТІ»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10, 13-27, 14-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дична: 1-5, 2-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лерія Залужного: 17-31,20-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-рятувальників: 2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37-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: 37а-45, 48-56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Чорнобиля: 2,6,8, 1-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Європейська: 1-17, 2-12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ГІМНАЗІЯ № 4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ру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Уш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огр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івні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Я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ав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ляжна;</w:t>
      </w:r>
    </w:p>
    <w:p>
      <w:pPr>
        <w:pStyle w:val="Normal"/>
        <w:spacing w:lineRule="auto" w:line="240" w:before="0" w:after="0"/>
        <w:ind w:left="0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Михайла Вербицького: 1а, 3,2-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9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лерія Залужного: 1-15, 2-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рпатська: 2а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: 1-35; 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тишна: 1-15; 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Середи: 1-7, 2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вітневий: 1-21; 2-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1-3, 2-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митра Явор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смі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дана Хмель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ідстепова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5 ПОКРОВСЬКОЇ М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дична: 22-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33, 36-46, 50-54, 54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: 49-61, 68, 6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Чорнобиля: 2,6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України: 1-9, 2, 2а,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55-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«Артану»: 1-11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6 ПОКРОВСЬКОЇ М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Чіатурська: 1-9, 2-1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«Артану»: 13-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України: 4-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Тикви: 2а-16;</w:t>
      </w:r>
    </w:p>
    <w:p>
      <w:pPr>
        <w:pStyle w:val="Normal"/>
        <w:spacing w:lineRule="auto" w:line="240" w:before="0" w:after="0"/>
        <w:ind w:left="0"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41,43, 45, 47, 49, 49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65-7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ірницьке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візькі Хутори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8 ПОКРОВСЬКОЇ МІСЬКОЇ РАДИ ДНІПРОПЕТРОВСЬКОЇ ОБЛАСТІ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0" w:right="-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иса Джонсона: 1-13;</w:t>
        <w:tab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Тикви: 18-34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иса Мозолевського: 2-18, 30,32,34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57-87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борна, 1-15а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Чортомлик: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драд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в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с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гістр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Чортомлиц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устрі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стин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Українс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кз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.Мирного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остов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еле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авна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9 ПОКРОВСЬКОЇ МІСЬКОЇ РАДИ ДНІПРОПЕТРОВСЬКОЇ ОБЛАСТІ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иса Джонсона: 16-38, 19-27, 33-39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89-91, 91а, 93, 95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залежності: 4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світи: 6,8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борна: 23-47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ортомлик: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Аграр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Українк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ціон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зламності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Мазеп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пли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сторичн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олодіж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інцев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танцій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лізни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атріотичний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ШОЛОХОВ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олохо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ьяні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ро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                                                               Ольга МАТВЄ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№ 153/06-5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иторія обслуговува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о закріплена за закладами дошкіль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№ 2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ИВОСВІТ» (ЯСЛА-САДОК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ЬКОЇ  МІСЬКОЇ  РАД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ов’ян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асиля Симон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иноград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Ю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Червоного Хр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удни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Яр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айдамац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іч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трикі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Миколи Гоголя;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илипа Орл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лош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Щас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у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іф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вастополь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ахт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Кожед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руж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хо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льовнича;</w:t>
      </w:r>
    </w:p>
    <w:p>
      <w:pPr>
        <w:pStyle w:val="Normal"/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тепова; </w:t>
      </w:r>
    </w:p>
    <w:p>
      <w:pPr>
        <w:pStyle w:val="Normal"/>
        <w:spacing w:lineRule="auto" w:line="240" w:before="0" w:after="0"/>
        <w:ind w:left="0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хайла Грушев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ру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огр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івні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Я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авн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ляжна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№ 11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НЕЧКО» (ЯСЛА-САДОК)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ЬКОЇ  МІСЬКОЇ  РАД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Михайла Вербицького:1а;3;2-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рпатська: 2а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: 1-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тишна: 1-15,2-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Середи: 1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вітневий: 1-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митра Явор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лерія Залужного: 1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артизанська: 9-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Центральна: 1-3,2-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Дніпровсь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Богдана Хмельниць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осміч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ідстеп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 Благодатна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 №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ЛЯТКО» ( ЯСЛА-САДО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 МІСЬКОЇ  РАДИ  ДНІПРОПЕТРОВСЬКОЇ ОБЛАСТІ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Тикви:  2а,4,4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41-47(непарні),                49а, 5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Героїв України: 4,8,10,13;</w:t>
      </w:r>
    </w:p>
    <w:p>
      <w:pPr>
        <w:pStyle w:val="Normal"/>
        <w:spacing w:lineRule="auto" w:line="240" w:before="0" w:after="0"/>
        <w:ind w:left="0" w:right="-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«Артану»: 13,15,17,19, 23;</w:t>
      </w:r>
    </w:p>
    <w:p>
      <w:pPr>
        <w:pStyle w:val="Normal"/>
        <w:spacing w:lineRule="auto" w:line="240" w:before="0" w:after="0"/>
        <w:ind w:left="0" w:right="-5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Чіатурська: 1,3,5,7,7а,9,2,4,8,6а,10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ірниц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№ 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ЯСЛА-САДОК) 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України: 1-9 (непарні),1а,2,2а;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«Артану»: 1-9 (непарн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артизанська: 55-7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Торгова: 58,6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Центральна: 50,50б,52,52а,54,5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ЗКА»  (ЯСЛА-САДОК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ЬКОЇ  МІСЬКОЇ 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0" w:right="-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57-67,62,69,71,73,79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Бориса Джонсона: 2-12 (парні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Тикви: 12,14,16,18,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оборна: 1-15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візькі Хутори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ИЙ ЗАКЛАД ДОШКІЛЬНОЇ ОСВІТИ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ЯСЛА-САДОК) 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0" w:right="-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: 89-97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залежності: 4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світи: 6,8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борна: 16-47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0" w:right="-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иса Джонсона: 16-26 (парні), 19-27 (непарні), 28,30,32-40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ортомлик: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Аграр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Українк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ціон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зламності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Мазеп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пли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сторичн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олодіж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інцев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танцій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лізни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атріотичний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2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ільний підрозді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Універсаль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’ятиха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Петропавлі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Ма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обожан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им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силя Ст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ал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блу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ірниц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ня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ерх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смонав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опровід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иш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ль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Новосельс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кільна;</w:t>
      </w:r>
    </w:p>
    <w:p>
      <w:pPr>
        <w:pStyle w:val="Normal"/>
        <w:spacing w:lineRule="auto" w:line="240" w:before="0" w:after="0"/>
        <w:ind w:left="0" w:right="-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Тараса Шевч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Фабрич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иївсь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луб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лях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али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тані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арвін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уз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Річк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береж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сли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вітан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Харків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Тих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Молодіж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Будівель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вана Сі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ошт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арк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Олександра Довж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путат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Полтавсь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елений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3" w:equalWidth="false" w:sep="false">
            <w:col w:w="2852" w:space="720"/>
            <w:col w:w="2492" w:space="72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Й ЗАКЛАД «ЛІЦЕЙ № 5 ПОКРОВСЬКОЇ МІСЬКОЇ РАДИ ДНІПРОПЕТРОВСЬКОЇ ОБЛАСТІ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ільний підрозді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14-46,15-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Героїв Чорнобиля:1,2,3,4,5,6,7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дична: 2-32;</w:t>
      </w:r>
    </w:p>
    <w:p>
      <w:pPr>
        <w:pStyle w:val="Normal"/>
        <w:spacing w:lineRule="auto" w:line="240" w:before="0" w:after="0"/>
        <w:ind w:left="0" w:right="-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алерія Залужного: 9,11,13,15-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Героїв-рятувальників: 2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Європейська: 1-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: 23-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артизанська: 24-47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ЛІЦЕЙ № 8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ільний підрозділ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0"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ригорія Тикви: 22-34;                         вул. Бориса Мозолевського: 2-18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0"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Бориса Джонсона: 1-13 (непарні)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: 75,77, 81,83,85,87;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Чортомлик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драд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в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с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гістр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Чортомлиц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устріч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стин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Українськ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кзаль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.Мирного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остов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елен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лавна.</w:t>
      </w:r>
    </w:p>
    <w:p>
      <w:pPr>
        <w:sectPr>
          <w:type w:val="continuous"/>
          <w:pgSz w:w="11906" w:h="16838"/>
          <w:pgMar w:left="1701" w:right="567" w:gutter="0" w:header="0" w:top="1134" w:footer="0" w:bottom="152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НАЛЬНИЙ ЗАКЛАД «ШОЛОХ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ОВ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ільний підрозді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олохо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ьяні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рон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bookmarkStart w:id="1" w:name="__DdeLink__658_1965007354"/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Ольга МАТВЄЄ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2" w:name="_GoBack"/>
      <w:bookmarkStart w:id="3" w:name="_GoBack"/>
      <w:bookmarkEnd w:id="3"/>
    </w:p>
    <w:sectPr>
      <w:type w:val="continuous"/>
      <w:pgSz w:w="11906" w:h="16838"/>
      <w:pgMar w:left="1701" w:right="567" w:gutter="0" w:header="0" w:top="1134" w:footer="0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mbria" w:cs="Cambria"/>
      <w:b/>
      <w:bCs/>
      <w:color w:val="365F91"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open?id=1L7K0fVB01gVDttKO7VLZo_WGS7ZrqQ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4-02-14T16:00:00Z</cp:lastPrinted>
  <dcterms:modified xsi:type="dcterms:W3CDTF">2024-02-21T06:40:29Z</dcterms:modified>
  <cp:revision>8</cp:revision>
  <dc:subject/>
  <dc:title/>
</cp:coreProperties>
</file>