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7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15.06.2022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 154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№ 682 від 23.07.2008,  ст.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Продовжити  строк  дії договору найму соціального житла по          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склад сім’ї – 2 особи, до 01.07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20T12:59:53Z</dcterms:modified>
  <cp:revision>58</cp:revision>
  <dc:subject/>
  <dc:title/>
</cp:coreProperties>
</file>