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>__________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                  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              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№ ______________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ведення чергового засідання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color w:val="000000"/>
          <w:sz w:val="28"/>
          <w:szCs w:val="28"/>
          <w:lang w:val="uk-UA"/>
        </w:rPr>
        <w:t>міської ради у верес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6.03.2025        №83/06-53-25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чергове засідання виконавчого комітету Покровської міської ради Дніпропетровської області 24.09.2025 </w:t>
      </w:r>
      <w:r>
        <w:rPr>
          <w:color w:val="000000"/>
          <w:sz w:val="28"/>
          <w:szCs w:val="28"/>
          <w:shd w:fill="FFFFFF" w:val="clear"/>
          <w:lang w:val="uk-UA"/>
        </w:rPr>
        <w:t>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міського голови з виконавчої роботи, секретаря міської ради, керівників структурних підрозділів, відділів, управлінь та комунальних підприємств забезпечити підготовку та оприлюднення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. Оприлюднити на офіційному сайті Покровської міської ради повідомлення про час, місце та питання, які передбачається винести на розгляд виконавчого комітету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3.2. Забезпечити інформування членів виконкому та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авчого комітет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9-12T08:28:31Z</dcterms:modified>
  <cp:revision>438</cp:revision>
  <dc:subject/>
  <dc:title/>
</cp:coreProperties>
</file>