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2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0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4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5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15.06.2022            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  № 158/06-53-2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6 від 14.06.2022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червні 2022 року за рахунок коштів міського бюджету на суму 25 000 (двадцять п’ять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исяч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Мороз Є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Ганну Відяєву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15.06.2022  № 158/06-53-22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червні 2022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ищуку Віктору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остельовій Катерин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илипенку Олександру Василь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каченку Яну Пет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ибуленко Олені Валер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ульдякову Дмитру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 000 (двадцять п’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1:00Z</dcterms:created>
  <dc:creator>Исполком</dc:creator>
  <dc:description/>
  <dc:language>en-US</dc:language>
  <cp:lastModifiedBy/>
  <cp:lastPrinted>2022-06-15T16:12:00Z</cp:lastPrinted>
  <dcterms:modified xsi:type="dcterms:W3CDTF">2022-06-20T13:12:36Z</dcterms:modified>
  <cp:revision>6</cp:revision>
  <dc:subject/>
  <dc:title>МІСЦЕВЕ  САМОВРЯДУВАННЯ</dc:title>
</cp:coreProperties>
</file>