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9490</wp:posOffset>
                </wp:positionH>
                <wp:positionV relativeFrom="paragraph">
                  <wp:posOffset>-452755</wp:posOffset>
                </wp:positionV>
                <wp:extent cx="105727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2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 xml:space="preserve">          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8.7pt;margin-top:-35.65pt;width:83.2pt;height: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 xml:space="preserve">          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27.02.2019 р.</w:t>
      </w:r>
      <w:r>
        <w:rPr>
          <w:sz w:val="28"/>
          <w:szCs w:val="28"/>
          <w:lang w:val="ru-RU"/>
        </w:rPr>
        <w:t xml:space="preserve">                  </w:t>
        <w:tab/>
        <w:tab/>
        <w:t xml:space="preserve">           м.Покров                               </w:t>
      </w: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uk-UA"/>
        </w:rPr>
        <w:t>60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створення аукціонної комісії з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ажу об’єктів малої приватизації комунальної власності територіальної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ади міста Покров Дніпропетровської області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продажу об’єктів малої приватизації комунальної власності територіальної громади міста Покров Дніпропетровської області, приватизація яких затверджена рішенням 42 сесії Покровської міської ради 7 скликання від 22.02.2019 №16 «Про приватизацію об’єктів комунальної власності територіальної громади міста Покров Дніпропетровської області», на виконання пункту 1 розділу ІІ «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затвердженого рішенням 35 сесії Покровської міської ради 7 скликання від 27.07.2018 №7 «Про затвердження 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керуючись Законом України «Про приватизацію державного і комунального майна»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орити тимчасово діючу аукціонну комісію з продажу об’єктів малої приватизації комунальної власності територіальної громади міста Покров, приватизація яких затверджена рішенням 42 сесії Покровської міської ради 7 скликання від 22.02.2019 №16 «Про приватизацію об’єктів комунальної власності територіальної громади міста Покров Дніпропетровської області», згідно з додатком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ідашова Т.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0" w:firstLine="5669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0" w:firstLine="5669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0" w:firstLine="5669"/>
        <w:rPr>
          <w:sz w:val="28"/>
          <w:szCs w:val="28"/>
        </w:rPr>
      </w:pPr>
      <w:r>
        <w:rPr>
          <w:sz w:val="28"/>
          <w:szCs w:val="28"/>
        </w:rPr>
        <w:t>27.02.2019 №6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іонна комісі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родажу об’єктів малої приватизації комунальної власності територіальної громади міста Покров, приватизація яких затверджена рішенням 42 сесії Покровської міської ради 7 скликання від 22.02.2019 №16 «Про приватизацію об’єктів комунальної власності територіальної громади міста Покров Дніпропетровської області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1"/>
      </w:tblGrid>
      <w:tr>
        <w:trPr/>
        <w:tc>
          <w:tcPr>
            <w:tcW w:w="34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Олександр Генадійович – заступник міського голов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комісії 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лиш Андрій Сергійович – заступник міського голов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ашова Тетяна Вікторівна – головний спеціаліст відділу економі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Оксана Юріївна - начальник відділу економі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ік Олексій Васильович – начальник юридичного відділу</w:t>
            </w:r>
          </w:p>
        </w:tc>
      </w:tr>
      <w:tr>
        <w:trPr>
          <w:trHeight w:val="890" w:hRule="atLeast"/>
        </w:trPr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а Тетяна Анатоліївна – начальник відділу з питань запобігання та протидії корупції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Віктор Васильович – начальник Управління житлово-комунального господарства та будівництва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</w:t>
        <w:tab/>
        <w:tab/>
        <w:t xml:space="preserve">     </w:t>
        <w:tab/>
        <w:tab/>
        <w:t xml:space="preserve">                     Г.М. Відяє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03-04T12:45:43Z</dcterms:modified>
  <cp:revision>37</cp:revision>
  <dc:subject/>
  <dc:title/>
</cp:coreProperties>
</file>