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1435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3185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4" t="-69231" r="-754" b="-6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10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</w:t>
        <w:tab/>
        <w:tab/>
        <w:t xml:space="preserve">   №  15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3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28"/>
        <w:ind w:left="0" w:right="0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щодо надання дозволу  на розробку проектів землеустрою по відведенню земельних ділянок в оренду </w:t>
      </w:r>
      <w:r>
        <w:rPr>
          <w:rFonts w:eastAsia="Times New Roman"/>
          <w:sz w:val="28"/>
          <w:szCs w:val="28"/>
          <w:lang w:val="uk-UA" w:eastAsia="ru-RU"/>
        </w:rPr>
        <w:t>на території Покровської міської територіальної громади Дніпропетровської області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28"/>
        <w:ind w:left="0" w:right="0" w:hanging="0"/>
        <w:jc w:val="both"/>
        <w:textAlignment w:val="baseline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28"/>
        <w:ind w:left="0" w:right="-2" w:firstLine="71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надання дозволу на розробку проектів землеустрою по відведенню земельних ділянок в оренду орієнтовною площею 0,026 га, для будівництва ЛЕП-0,4 кВ від ЗТП-317 на території Покровської міської територіальної громади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28"/>
        <w:ind w:left="0" w:right="-2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28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lineRule="auto" w:line="228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ів землеустрою щодо відведення в оренду земельних ділянок орієнтовною площею 0,026 га, на території Покровської міської територіальної громади Дніпропетровської області для </w:t>
      </w:r>
      <w:r>
        <w:rPr>
          <w:rFonts w:eastAsia="Times New Roman"/>
          <w:sz w:val="28"/>
          <w:szCs w:val="28"/>
          <w:lang w:val="uk-UA" w:eastAsia="ru-RU"/>
        </w:rPr>
        <w:t xml:space="preserve">будівництва ЛЕП-0,4 кВ від ЗТП-317. </w:t>
      </w:r>
      <w:r>
        <w:rPr>
          <w:sz w:val="28"/>
          <w:szCs w:val="28"/>
          <w:lang w:val="uk-UA"/>
        </w:rPr>
        <w:t xml:space="preserve">Цільове призначення землі згідно КВЦПЗ: </w:t>
      </w:r>
      <w:r>
        <w:rPr>
          <w:color w:val="000000"/>
          <w:sz w:val="28"/>
          <w:szCs w:val="28"/>
          <w:lang w:val="uk-UA"/>
        </w:rPr>
        <w:t xml:space="preserve"> J </w:t>
      </w:r>
      <w:r>
        <w:rPr>
          <w:color w:val="000000"/>
          <w:sz w:val="28"/>
          <w:szCs w:val="28"/>
          <w:lang w:val="uk-UA" w:eastAsia="ru-RU"/>
        </w:rPr>
        <w:t xml:space="preserve">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spacing w:lineRule="auto" w:line="228"/>
        <w:ind w:left="0" w:right="0" w:firstLine="709"/>
        <w:jc w:val="both"/>
        <w:rPr>
          <w:rFonts w:eastAsia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- земельна ділянка під КЛ 0,4 кВ орієнтовна площа 0,024га;</w:t>
      </w:r>
    </w:p>
    <w:p>
      <w:pPr>
        <w:pStyle w:val="Normal"/>
        <w:spacing w:lineRule="auto" w:line="228"/>
        <w:ind w:left="0" w:right="0" w:firstLine="709"/>
        <w:jc w:val="both"/>
        <w:rPr>
          <w:rFonts w:eastAsia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- земельна ділянка під опорою № 7; Л1 орієнтовна площа 0,0012 га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Зобов’язати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надати до Покровської  міської ради в термін до 01 березня 2022 року проект землеустрою щодо відведення в оренду земельних ділянок на розгляд та затвердження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/>
        </w:rPr>
        <w:t>3.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rFonts w:eastAsia="Times New Roman"/>
          <w:sz w:val="28"/>
          <w:szCs w:val="28"/>
          <w:lang w:val="uk-UA" w:eastAsia="ru-RU"/>
        </w:rPr>
        <w:t>будівництва ЛЕП-0,4 кВ від ЗТП-317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28"/>
        <w:ind w:left="0" w:right="0" w:firstLine="709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spacing w:lineRule="auto" w:line="228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auto" w:line="228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spacing w:lineRule="auto" w:line="228" w:before="57" w:after="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  44356</w:t>
      </w:r>
    </w:p>
    <w:sectPr>
      <w:type w:val="nextPage"/>
      <w:pgSz w:w="11906" w:h="16838"/>
      <w:pgMar w:left="1701" w:right="567" w:gutter="0" w:header="0" w:top="56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10-28T05:22:41Z</dcterms:modified>
  <cp:revision>10</cp:revision>
  <dc:subject/>
  <dc:title/>
</cp:coreProperties>
</file>