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0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22. 03. 2024</w:t>
        <w:tab/>
        <w:tab/>
        <w:tab/>
        <w:t xml:space="preserve"> </w:t>
        <w:tab/>
        <w:tab/>
        <w:t xml:space="preserve"> </w:t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 xml:space="preserve">     </w:t>
        <w:tab/>
        <w:t xml:space="preserve">     № 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51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Центральна, 47-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б’єктів передачі електричної енергії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Центральна, 47-А у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ЗТП-320 по </w:t>
      </w:r>
      <w:r>
        <w:rPr>
          <w:sz w:val="28"/>
          <w:szCs w:val="28"/>
          <w:lang w:val="uk-UA" w:eastAsia="ru-RU"/>
        </w:rPr>
        <w:t>вул. Центральна, 47-А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4:0046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4:004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4:004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4:078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4:0045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ЗТП-320 по вул. Центральна, 47-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4:0046, для будівництва ЛЕП-0,4 кВ від ЗТП-320;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4:0043, для будівництва ЛЕП-0,4 кВ від ЗТП-32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4:0044, для будівництва ЛЕП-0,4 кВ від ЗТП-32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4:0783, для будівництва ЛЕП-0,4 кВ від ЗТП-32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4:0045, для будівництва ЛЕП-0,4 кВ від ЗТП-320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липня 2024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ind w:firstLine="680"/>
        <w:jc w:val="both"/>
        <w:rPr>
          <w:sz w:val="28"/>
          <w:szCs w:val="28"/>
        </w:rPr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4-03-21T16:01:00Z</cp:lastPrinted>
  <dcterms:modified xsi:type="dcterms:W3CDTF">2024-03-22T08:50:00Z</dcterms:modified>
  <cp:revision>4</cp:revision>
  <dc:subject/>
  <dc:title/>
</cp:coreProperties>
</file>