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b/>
          <w:bCs/>
          <w:color w:val="FF0000"/>
          <w:lang w:val="uk-UA"/>
        </w:rPr>
        <w:t>Втратило чинність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7399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0"/>
          <w:szCs w:val="20"/>
          <w:lang w:val="uk-UA"/>
        </w:rPr>
        <w:tab/>
        <w:tab/>
        <w:tab/>
        <w:tab/>
        <w:tab/>
        <w:tab/>
        <w:tab/>
        <w:t xml:space="preserve">   </w:t>
        <w:tab/>
        <w:t xml:space="preserve">      Підстава-рішення 28-62-8 від 17.12.202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10. 2024      </w:t>
        <w:tab/>
        <w:tab/>
        <w:tab/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№ 15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>(59 сесія 8 скликання)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1 частини 1 статті 26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з метою дотримання вимог статті 4 Закону України «Про асоціації органів місцевого самоврядуванн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іськ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Вийти з Всеукраїнської асоціації органів місцевого самоврядування “Асоціація міст Україн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2.Надіслати дане рішення до Всеукраїнської асоціації органів місцевого самоврядування “Асоціація міст Україн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секретаря міської ради Сергія КУРАС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лена Шульга</w:t>
      </w:r>
    </w:p>
    <w:sectPr>
      <w:type w:val="nextPage"/>
      <w:pgSz w:w="11906" w:h="16838"/>
      <w:pgMar w:left="1701" w:right="56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5:00Z</dcterms:created>
  <dc:creator>Smirnova</dc:creator>
  <dc:description/>
  <dc:language>en-US</dc:language>
  <cp:lastModifiedBy>Smirnova</cp:lastModifiedBy>
  <cp:lastPrinted>2024-10-17T13:40:00Z</cp:lastPrinted>
  <dcterms:modified xsi:type="dcterms:W3CDTF">2024-12-23T11:55:00Z</dcterms:modified>
  <cp:revision>2</cp:revision>
  <dc:subject/>
  <dc:title/>
</cp:coreProperties>
</file>