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right="0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350</wp:posOffset>
            </wp:positionV>
            <wp:extent cx="450850" cy="617220"/>
            <wp:effectExtent l="0" t="0" r="0" b="0"/>
            <wp:wrapTight wrapText="bothSides">
              <wp:wrapPolygon edited="0">
                <wp:start x="-711" y="0"/>
                <wp:lineTo x="-711" y="21032"/>
                <wp:lineTo x="21591" y="21032"/>
                <wp:lineTo x="21591" y="0"/>
                <wp:lineTo x="-7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right="0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left="7788" w:right="0" w:hanging="0"/>
        <w:jc w:val="both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ge">
                  <wp:posOffset>278765</wp:posOffset>
                </wp:positionV>
                <wp:extent cx="281940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17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53 від 26.02.20 р.</w:t>
                            </w:r>
                          </w:p>
                          <w:p>
                            <w:pPr>
                              <w:pStyle w:val="Style17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1.45pt;mso-wrap-distance-left:0pt;mso-wrap-distance-right:0pt;mso-wrap-distance-top:5.7pt;mso-wrap-distance-bottom:5.7pt;margin-top:21.95pt;mso-position-vertical-relative:page;margin-left:271.8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17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17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53 від 26.02.20 р.</w:t>
                      </w:r>
                    </w:p>
                    <w:p>
                      <w:pPr>
                        <w:pStyle w:val="Style17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 ОРДЖОНІКІДЗЕВСЬКОЇ МІСЬКОЇ РАДИ</w:t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Style12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</w:t>
      </w: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16"/>
          <w:szCs w:val="30"/>
          <w:lang w:val="uk-UA"/>
        </w:rPr>
      </w:pPr>
      <w:r>
        <w:rPr>
          <w:sz w:val="16"/>
          <w:szCs w:val="30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 xml:space="preserve">№ </w:t>
      </w:r>
      <w:r>
        <w:rPr>
          <w:bCs/>
          <w:sz w:val="28"/>
          <w:lang w:val="uk-UA"/>
        </w:rPr>
        <w:t xml:space="preserve">15                                                                        </w:t>
        <w:tab/>
        <w:tab/>
        <w:t xml:space="preserve">  “ 27 ” січня  2016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кладу комісі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надання дозволу на експлуатацію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сувних атракціонів, цирків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Шапіто», зоопарків  у новій редак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  <w:t>К</w:t>
      </w:r>
      <w:r>
        <w:rPr>
          <w:bCs/>
          <w:sz w:val="28"/>
          <w:szCs w:val="28"/>
          <w:lang w:val="uk-UA"/>
        </w:rPr>
        <w:t>еруючись ст. 52 Закону України «Про місцеве самоврядування в Україні», у зв’язку з кадровими змінами, виконком міської ради  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Затвердити склад комісії з надання дозволу на експлуатацію пересувних атракціонів, цирків «Шапіто», зоопарків у новій редакції згідно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Рішення виконкому від 27.08.2014 р. № 217 «Про внесення змін до складу комісії з надання дозволу на експлуатацію пересувних атракціонів» вважати таким, що втратило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 Чистякова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                                                                     О.М. Шаповал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Олійник Н.А.</w:t>
      </w:r>
    </w:p>
    <w:p>
      <w:pPr>
        <w:pStyle w:val="Normal"/>
        <w:jc w:val="both"/>
        <w:rPr/>
      </w:pPr>
      <w:r>
        <w:rPr>
          <w:sz w:val="20"/>
          <w:szCs w:val="20"/>
        </w:rPr>
        <w:t>тел. 4-</w:t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57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  <w:tab w:val="right" w:pos="9637" w:leader="none"/>
        </w:tabs>
        <w:rPr>
          <w:lang w:val="uk-UA"/>
        </w:rPr>
      </w:pPr>
      <w:r>
        <w:rPr>
          <w:lang w:val="uk-UA"/>
        </w:rPr>
        <w:tab/>
        <w:t xml:space="preserve">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№ </w:t>
      </w:r>
      <w:r>
        <w:rPr>
          <w:lang w:val="uk-UA"/>
        </w:rPr>
        <w:t>15 від 27.01.2016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комісії з надання дозволу на експлуата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сувних атракціонів, цирків «Шапіто», пересувних зоопар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14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08"/>
        <w:gridCol w:w="5776"/>
      </w:tblGrid>
      <w:tr>
        <w:trPr/>
        <w:tc>
          <w:tcPr>
            <w:tcW w:w="56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Indent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Чистяков 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Олександр Геннадій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Ігнатюк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тяна Маркі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, заступник голови комісії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бкіна                              Олена  Василі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праці та соціально-трудових відносин, секретар комісії</w:t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 комісії: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натів                            Михайло Богданович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інспектор Орджонікідзевського МВ ГУ ДСНС України в Дніпропетровській області, капітан служби ЦЗ  </w:t>
            </w:r>
            <w:r>
              <w:rPr>
                <w:bCs/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Indent"/>
              <w:spacing w:lineRule="auto" w:line="276"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юбанова 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лена  Анатолії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траховий експерт з охорони праці відділення виконавчої дирекції ФСС НВП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рджонікідзе (за згодою)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Indent"/>
              <w:spacing w:lineRule="auto" w:line="276"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ор 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ій Миколайович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ударєва 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тяна Миколаї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С та ЦЗН виконкому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, мистецтва та туризму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Ясак                                Анатолій Анатолій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майстер Орджонікідзевської дільниці НРЕМ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еруючий  справами виконкому                                         </w:t>
      </w:r>
      <w:r>
        <w:rPr/>
        <w:t>О. О. Онікі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1:00Z</dcterms:created>
  <dc:creator>Leon</dc:creator>
  <dc:description/>
  <dc:language>en-US</dc:language>
  <cp:lastModifiedBy/>
  <cp:lastPrinted>2014-04-10T13:53:00Z</cp:lastPrinted>
  <dcterms:modified xsi:type="dcterms:W3CDTF">2021-09-15T13:15:34Z</dcterms:modified>
  <cp:revision>11</cp:revision>
  <dc:subject/>
  <dc:title/>
</cp:coreProperties>
</file>