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0" simplePos="0" locked="0" layoutInCell="0" allowOverlap="1" relativeHeight="3">
                <wp:simplePos x="0" y="0"/>
                <wp:positionH relativeFrom="column">
                  <wp:posOffset>5557520</wp:posOffset>
                </wp:positionH>
                <wp:positionV relativeFrom="paragraph">
                  <wp:posOffset>-424815</wp:posOffset>
                </wp:positionV>
                <wp:extent cx="570230" cy="208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4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Liberation Serif;Times New Roman" w:hAnsi="Liberation Serif;Times New Roman" w:eastAsia="Noto Serif CJK SC" w:cs="Liberation Serif;Times New Roman"/>
                                <w:color w:val="000000"/>
                                <w:lang w:val="ru-RU" w:eastAsia="ru-RU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7.6pt;margin-top:-33.45pt;width:44.85pt;height:16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Liberation Serif;Times New Roman" w:hAnsi="Liberation Serif;Times New Roman" w:eastAsia="Noto Serif CJK SC" w:cs="Liberation Serif;Times New Roman"/>
                          <w:color w:val="000000"/>
                          <w:lang w:val="ru-RU" w:eastAsia="ru-RU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27.06.20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160/06-53-22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649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Про дострокове припинення  договору оренди комунального майна №36 від 02.01.2022 року, укладеного з ФОП Гончаров А.В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 w:eastAsia="ru-RU"/>
        </w:rPr>
        <w:t>Розглянувши заяву ФОП Гончаров А.В. від 20.06.2022 року №1 щодо дострокового припинення договору оренди нерухом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 w:eastAsia="ru-RU"/>
        </w:rPr>
        <w:t xml:space="preserve"> №36 від 02.01.2022 року, керуючись Законом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№36, укладеного 02 січня 2022 року з Фізичною особою-підприємцем Гончаровим Антоном Вікторовичем, щодо оренди нерухом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, а саме — приміщення нежитлової будівлі загальною площею 346,8 кв.м., розташованої за адресою: вул.Центральна, 5 в м. Покров Нікопольського району Дніпропетровської області (далі —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2. Вважати припиненим договір оренди, зазначений в пункті 1 цього рішення,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 xml:space="preserve">3. Доручити заступнику міського голов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Олександру ЧИСТЯКОВ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 xml:space="preserve"> підписати в установленому законом порядку угоду про дострокове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 xml:space="preserve"> договору оренди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shd w:fill="auto" w:val="clear"/>
          <w:lang w:val="uk-UA" w:eastAsia="ru-RU"/>
        </w:rPr>
        <w:t>№36 від 02.01.2022 рок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eastAsia="ru-RU"/>
        </w:rPr>
        <w:t>, укладеного з Фізичною особою-підприємцем Гончаровим Антоном Вікторовичем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7T15:56:00Z</cp:lastPrinted>
  <dcterms:modified xsi:type="dcterms:W3CDTF">2022-09-19T13:44:32Z</dcterms:modified>
  <cp:revision>189</cp:revision>
  <dc:subject/>
  <dc:title/>
</cp:coreProperties>
</file>